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参加昆明理工大学“云南省</w:t>
      </w: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高等学校免试招收职业院校技能拔尖毕业生”第一批综合测试学生名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160"/>
        <w:gridCol w:w="3060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测试专业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准考证号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曹慧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昆明工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10704130799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韦开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工业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0413080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兴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工业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70010129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卫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工业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7001013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绘工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明冶金高等专科学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73010216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撒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绘工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明冶金高等专科学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7301021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朝森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绘工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明冶金高等专科学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73010228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利柱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绘工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明冶金高等专科学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73010229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宏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明冶金高等专科学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4010090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小玥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明冶金高等专科学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4010099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蕾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明冶金高等专科学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4010092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明冶金高等专科学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4010093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雪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勘查工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明冶金高等专科学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72010154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雨瑞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勘查工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明冶金高等专科学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72010155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明浪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绘工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玉溪农业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73010008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嘉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绘工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玉溪农业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73010009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志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绘工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玉溪农业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73010010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垚岳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绘工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玉溪农业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73010011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永旭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绘工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玉溪农业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73010012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靖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管理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玉溪农业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71010002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兰飞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财经职业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4010091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冬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财经职业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4010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160"/>
        <w:gridCol w:w="3060"/>
        <w:gridCol w:w="1620"/>
      </w:tblGrid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应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财经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4010094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春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财经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4010095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涂丽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财经职业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4010096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宇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财经职业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04120373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杰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财经职业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04120374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旭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国防工业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04120435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坛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国防工业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70010124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学文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国防工业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70010125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定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国防工业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70010126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晨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绘工程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国土资源职业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73010215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耿仕明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国土资源职业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73010219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莫献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绘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国土资源职业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7301022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晨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机电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7001013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机电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7001013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有祥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绘工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交通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7301021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庆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绘工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交通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73010221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明洪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绘工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交通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73010223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从升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绘工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经济管理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73010224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国磊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绘工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经济管理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73010225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绘工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经济管理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73010226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朗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绘工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经济管理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7301022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清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管理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林业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71010346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润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林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71010350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瀚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酒店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林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301002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旅游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71010336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立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旅游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7101033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酒店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农业大学热带作物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3010016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春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酒店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农业大学热带作物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03030015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仁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锡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70010006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锡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70010003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文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锡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70010004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勘查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锡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72010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79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33:00Z</dcterms:created>
  <dc:creator>王洛雁</dc:creator>
  <dc:description/>
  <dc:language>en-US</dc:language>
  <cp:lastModifiedBy>Administrator</cp:lastModifiedBy>
  <dcterms:modified xsi:type="dcterms:W3CDTF">2018-03-02T02:45:2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