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参加昆明理工大学“云南省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高等学校免试招收职业院校技能拔尖毕业生”第一批</w:t>
      </w:r>
      <w:r>
        <w:rPr/>
        <w:t>综合测试学生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3060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测试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温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0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0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季清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03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田廷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0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鲁公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05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吕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0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谢开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07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王永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0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曹子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09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建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1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柯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国土资源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11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刘顺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1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唐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13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乾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1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尹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15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周为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1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刘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17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陆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1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杨正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1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朱勋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2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张豫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2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王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2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陈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123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牟昱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昆明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20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王慧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云南经贸外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20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闫茂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20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洪恩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20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沈妍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20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普志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206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黄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20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潘晶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丽江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20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王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云南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30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徐红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勘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40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白家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勘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40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角伟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勘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40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李文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勘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40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代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勘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74170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王洛雁</dc:creator>
  <dc:description/>
  <cp:keywords/>
  <dc:language>en-US</dc:language>
  <cp:lastModifiedBy>王洛雁</cp:lastModifiedBy>
  <dcterms:modified xsi:type="dcterms:W3CDTF">2017-02-25T01:42:00Z</dcterms:modified>
  <cp:revision>16</cp:revision>
  <dc:subject/>
  <dc:title/>
</cp:coreProperties>
</file>