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惠普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ProDesk 480 G3 MT Business PC-F5011019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打印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403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.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EliteBook Folio G1-100150000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FP M226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3</w:t>
            </w: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FP M226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3</w:t>
            </w: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ProDesk 498 G3 MT Business PC-F5011019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FP M226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3</w:t>
            </w: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FP M226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3</w:t>
            </w: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打印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403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.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ProBook 430 G3-040110000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实验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fficejet 7612 Wide Forma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.3</w:t>
            </w: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实验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280 Pro G2 MT Business PC-F9011000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实验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ProDesk 490 G3 MT Business PC-F9011000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ProDesk 490 G3 MT Business PC-F9011000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340 G3-070150000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P 340 G3-070150000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aserJet Pro MFP M226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3</w:t>
            </w: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16:00Z</dcterms:modified>
  <cp:revision>16</cp:revision>
  <dc:subject/>
  <dc:title/>
</cp:coreProperties>
</file>