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参加昆明理工大学“云南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高等学校免试招收职业院校技能拔尖毕业生”综合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生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060"/>
        <w:gridCol w:w="162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综合测试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曾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2020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202001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郭中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202003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金春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20200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丹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202003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浩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7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宋知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15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15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叶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8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普正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1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1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一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01730100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017301000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兴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017301001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番学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017301001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戈立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2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段锦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2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2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吴开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3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4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蔡官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4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吕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301004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吕键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101017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戴燕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101017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紫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101017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艾志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101023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春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27104016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普仪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2710401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郭燕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德宏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010401000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自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代贵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代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0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德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0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忠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2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易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柔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郭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2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书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夏园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20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宗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3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段银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7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丽江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0104010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7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袁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敏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8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8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锦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6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段沛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8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许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8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陶冠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8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信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忱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2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郭万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0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经济管理学院（安宁校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何学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1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冯光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40102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秀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国防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70411062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郭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30405116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文克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30405117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璐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70411059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70411065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春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7041106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邹依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70411063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红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70411065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兰梦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工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30407004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航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001004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爱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001004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劲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昆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700101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27003003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唐乾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27003004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根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27003006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思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27003006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170010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邓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37009000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尹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酒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301004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七里拉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酒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010301003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继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勘查技术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17203000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闫自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勘查技术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172030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崇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勘查技术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172030003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dc:language>en-US</dc:language>
  <cp:lastModifiedBy>Q</cp:lastModifiedBy>
  <cp:lastPrinted>2019-02-27T09:13:00Z</cp:lastPrinted>
  <dcterms:modified xsi:type="dcterms:W3CDTF">2019-02-28T01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