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惠普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协议供货设备购置（综合第八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2821"/>
        <w:gridCol w:w="532"/>
        <w:gridCol w:w="533"/>
        <w:gridCol w:w="1193"/>
        <w:gridCol w:w="1439"/>
        <w:gridCol w:w="1067"/>
        <w:gridCol w:w="1067"/>
        <w:gridCol w:w="2047"/>
        <w:gridCol w:w="1385"/>
      </w:tblGrid>
      <w:tr>
        <w:trPr>
          <w:trHeight w:val="5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计算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P EliteBook 840 G3-04004000005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9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50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委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打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403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62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24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委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计算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  <w:r>
              <w:rPr/>
              <w:t>HP ProDesk 498 G3 MT Business PC-F5011019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9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计算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EliteBook 840 G3-04004000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9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980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：</w:t>
            </w:r>
            <w:r>
              <w:rPr/>
              <w:t>Officejet 7612 Wide For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9.3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49.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CP1025 Col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9.3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79.3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打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Color LaserJet Pro MFP M176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9.3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49.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435n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69.4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69.4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计算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Desk 480 G3 MT Business PC-F5011019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1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10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2:00Z</dcterms:created>
  <dc:creator>马娟</dc:creator>
  <dc:description/>
  <dc:language>en-US</dc:language>
  <cp:lastModifiedBy>马娟</cp:lastModifiedBy>
  <cp:lastPrinted>2016-04-07T15:29:00Z</cp:lastPrinted>
  <dcterms:modified xsi:type="dcterms:W3CDTF">2017-11-07T03:27:00Z</dcterms:modified>
  <cp:revision>3</cp:revision>
  <dc:subject/>
  <dc:title/>
</cp:coreProperties>
</file>