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昆明理工大学协议供货询价表（联想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项目名称：昆明理工大学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协议供货设备购置（综合第一批）                       金额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537"/>
        <w:gridCol w:w="535"/>
        <w:gridCol w:w="536"/>
        <w:gridCol w:w="1214"/>
        <w:gridCol w:w="1462"/>
        <w:gridCol w:w="1067"/>
        <w:gridCol w:w="1084"/>
        <w:gridCol w:w="2092"/>
        <w:gridCol w:w="1412"/>
      </w:tblGrid>
      <w:tr>
        <w:trPr>
          <w:trHeight w:val="5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及配置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单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报价（单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议合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合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/>
              <w:t>ThinkCentre M810z-D0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9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启天</w:t>
            </w:r>
            <w:r>
              <w:rPr/>
              <w:t>A7400-D0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6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启天</w:t>
            </w:r>
            <w:r>
              <w:rPr/>
              <w:t>M415-D2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2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hinkPad T470s-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5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昭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42-8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9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hinkPad L470-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昭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42-801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8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昭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E42-801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0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携式计算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hinkPad L470-1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73</w:t>
            </w:r>
            <w:r>
              <w:rPr/>
              <w:t>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资学院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报价</w:t>
            </w:r>
          </w:p>
        </w:tc>
        <w:tc>
          <w:tcPr>
            <w:tcW w:w="1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位（盖章）：                                法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代表签字：                                   授权代表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期：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50:00Z</dcterms:created>
  <dc:creator>马娟</dc:creator>
  <dc:description/>
  <cp:keywords/>
  <dc:language>en-US</dc:language>
  <cp:lastModifiedBy>刘迎春</cp:lastModifiedBy>
  <cp:lastPrinted>2018-03-20T10:21:00Z</cp:lastPrinted>
  <dcterms:modified xsi:type="dcterms:W3CDTF">2018-03-20T03:10:00Z</dcterms:modified>
  <cp:revision>10</cp:revision>
  <dc:subject/>
  <dc:title/>
</cp:coreProperties>
</file>