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参加昆明理工大学“云南省</w:t>
      </w:r>
      <w:r>
        <w:rPr/>
        <w:t>2016</w:t>
      </w:r>
      <w:r>
        <w:rPr/>
        <w:t>年高等学校免试招收职业院校技能拔尖毕业生”综合测试学生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060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试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宏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小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石及材料工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瑞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交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雪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克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招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建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心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cp:keywords/>
  <dc:language>en-US</dc:language>
  <cp:lastModifiedBy>王洛雁</cp:lastModifiedBy>
  <dcterms:modified xsi:type="dcterms:W3CDTF">2016-06-07T08:52:00Z</dcterms:modified>
  <cp:revision>7</cp:revision>
  <dc:subject/>
  <dc:title/>
</cp:coreProperties>
</file>