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昆明理工大学“云南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高等学校免试招收职业院校技能拔尖毕业生”各专业综合测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成绩计算方法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专业综合测试包括笔试和面试两部分，综合测试成绩满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笔试和面试成绩满分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各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即：综合测试成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成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50%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试成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会计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计学专业综合测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</w:rPr>
        <w:t>笔试和面试两部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考试时间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，考试采用闭卷。笔试内容以《财务会计》最新会计准则为标准，既注重对会计专业课程的基本概念、基本理论的理解，同时侧重对会计专业基本方法，基本技能的考核。参考书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会计学基础，高等教育出版社，主编：王爱国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初级会计实务，中国财政经济出版社，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全国会计专业技术资格考试辅导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机械工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械工程专业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合测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</w:rPr>
        <w:t>笔试和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试两部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考试时间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分钟，考试采用闭卷。综合测评是考核专业所对应的职业三级（高级工）能力，笔试内容以注重机电相关专业课程的基本概念、基本理论的理解，同时侧重数控编程的基础知识，基本技能的考核，并要求编写一段数控加工程序，不指定复习教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资源勘查工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源勘查工程专业综合测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</w:rPr>
        <w:t>笔试和面试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《地质学概论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考试时间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，考试采用闭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笔试内容参照《云南省“专升本”招生考试大纲》“地质学概论”考试大纲要求进行，侧重于固体矿产资源勘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测绘工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绘工程专业综合测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</w:rPr>
        <w:t>笔试和面试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《普通测量学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考试时间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，考试采用闭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笔试内容参照《云南省“专升本”招生考试大纲》“普通测量学”考试大纲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工程管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程管理专业综合测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</w:rPr>
        <w:t>笔试和面试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考试时间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，考试采用闭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笔试以工程造价基础及工程项目管理的核心知识为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酒店管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酒店管理专业综合测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</w:rPr>
        <w:t>笔试和面试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考试时间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，考试采用闭卷。笔试内容以《酒店管理概论》为标准，注重对酒店专业课程的基本概念、基本理论的理解。参考书目：</w:t>
      </w: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现代酒店管理概论，科学出版社，主编：陆慧。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酒店管理概论，旅游教育出版社，主编：陈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七、宝石及材料工艺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宝石及材料工艺学专业综合测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</w:rPr>
        <w:t>笔试和面试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《宝石学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考试时间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，考试采用闭卷。《宝石学》考试内容涵盖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宝石学基础概念，宝石的分类定义，结晶学知识，力学性质、光学性质等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珠宝常规鉴定仪器的工作原理、结构及主要用途等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常见宝玉石的成分、结构、物理性质、光性特点、颜色品种、鉴别特征等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人工宝石和宝石优化处理的基本概念，合成宝石的各类方法、原理及合成品的鉴定特征，宝玉石优化处理的各类方法及鉴定特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书目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系统宝石学，作者：张蓓莉，地质出版社，第二版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应用翡翠宝石学，作者：袁心强，中国地质大学出版社，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出版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有色宝石学教程，作者：余晓艳，地质出版社，第二版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钻石，作者：王新民等，地质出版社，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勘查技术与工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勘查技术与工程专业综合测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</w:rPr>
        <w:t>笔试和面试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《地质学概论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考试时间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，考试采用闭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笔试内容参照《云南省“专升本”招生考试大纲》“地质学概论”考试大纲要求进行，侧重于岩土工程项目勘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面试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3:00Z</dcterms:created>
  <dc:creator>王洛雁</dc:creator>
  <dc:description/>
  <dc:language>en-US</dc:language>
  <cp:lastModifiedBy>Q</cp:lastModifiedBy>
  <dcterms:modified xsi:type="dcterms:W3CDTF">2019-02-28T01:01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