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博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674    </w:t>
      </w:r>
      <w:r>
        <w:rPr>
          <w:rFonts w:ascii="宋体;SimSun" w:hAnsi="宋体;SimSun" w:cs="宋体;SimSun"/>
          <w:szCs w:val="21"/>
        </w:rPr>
        <w:t>联系地址：云南省昆明市一二一大街文昌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     邮政编码：</w:t>
      </w:r>
      <w:r>
        <w:rPr>
          <w:rFonts w:cs="宋体;SimSun" w:ascii="宋体;SimSun" w:hAnsi="宋体;SimSun"/>
          <w:szCs w:val="21"/>
        </w:rPr>
        <w:t>6500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招办电话：（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5112931   </w:t>
      </w:r>
      <w:r>
        <w:rPr>
          <w:rFonts w:ascii="宋体;SimSun" w:hAnsi="宋体;SimSun" w:cs="宋体;SimSun"/>
          <w:szCs w:val="21"/>
        </w:rPr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94"/>
        <w:gridCol w:w="1401"/>
        <w:gridCol w:w="3392"/>
      </w:tblGrid>
      <w:tr>
        <w:trPr>
          <w:tblHeader w:val="true"/>
          <w:trHeight w:val="397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博连读人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考试科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18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质资源与地质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普查与勘探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煜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银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区域成矿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沉积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煜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沉积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增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矿床地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维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成矿动力学</w:t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矿田构造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煜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增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球探测与信息技术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技术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俊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空间分析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</w:tc>
      </w:tr>
      <w:tr>
        <w:trPr>
          <w:trHeight w:val="1531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应用地球化学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矿床地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</w:t>
            </w:r>
            <w:r>
              <w:rPr>
                <w:rFonts w:ascii="宋体;SimSun" w:hAnsi="宋体;SimSun" w:cs="宋体;SimSun"/>
              </w:rPr>
              <w:t>兴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 RS</w:t>
            </w:r>
            <w:r>
              <w:rPr>
                <w:rFonts w:ascii="宋体;SimSun" w:hAnsi="宋体;SimSun" w:cs="宋体;SimSun"/>
                <w:bCs/>
                <w:szCs w:val="21"/>
              </w:rPr>
              <w:t>技术及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袁希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遥感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  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遥感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质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工程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07 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第四纪地质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灾害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文地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现代水文地质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地质与地质遗迹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经济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矿产资源与经济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矿产资源经济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19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矿业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采矿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登攀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物加工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稀贵金属的选冶理论与工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资源的选矿与冶金分离和富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选设备与自动化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选矿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殿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选矿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显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化学分离方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浮选理论与工艺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碎磨理论、工艺及耐磨材料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资源综合利用与环保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碎矿与磨矿</w:t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显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选矿药剂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磁电选矿理论与工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惠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选矿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安全原理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J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保护与法治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矿产资源经济与保护法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昌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维萱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矿山环境保护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建龙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Z2 ★</w:t>
            </w:r>
            <w:r>
              <w:rPr>
                <w:rFonts w:ascii="宋体;SimSun" w:hAnsi="宋体;SimSun" w:cs="宋体;SimSun"/>
                <w:b/>
                <w:szCs w:val="21"/>
              </w:rPr>
              <w:t>矿山信息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左小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Z1 ★</w:t>
            </w:r>
            <w:r>
              <w:rPr>
                <w:rFonts w:ascii="宋体;SimSun" w:hAnsi="宋体;SimSun" w:cs="宋体;SimSun"/>
                <w:b/>
                <w:szCs w:val="21"/>
              </w:rPr>
              <w:t>矿业电气与自动化（电力工程学院）</w:t>
            </w:r>
          </w:p>
          <w:p>
            <w:pPr>
              <w:pStyle w:val="Normal"/>
              <w:snapToGrid w:val="false"/>
              <w:spacing w:lineRule="auto" w:line="256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用电器及其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大功率交、直流调速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矿区电网继电保护及故障诊断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矿区电网电能质量监测与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区电网优化与计算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洪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6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冶金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冶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计算机应用（冶能院）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新型节能电极材料制备过程的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忠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特种功能粉体材料制备过程的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硅酸盐熔体（熔渣）热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东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>冶金热力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高温燃料电池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化学方法及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ascii="宋体;SimSun" w:hAnsi="宋体;SimSun" w:cs="宋体;SimSun"/>
                <w:szCs w:val="21"/>
              </w:rPr>
              <w:t>电化学理论及方法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材料制备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外场冶金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2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计算物理化学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冶金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冶金过程界面、材料结构与性能计算机模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国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计算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Cs w:val="21"/>
              </w:rPr>
              <w:t>钢铁冶金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钢铁冶金过程仿真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资源循环利用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硅酸盐熔体（熔渣）热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东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>冶金热力学 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卿  山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钢铁冶金新技术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电磁场在冶金和材料制备中应用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冶金新工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ascii="宋体;SimSun" w:hAnsi="宋体;SimSun" w:cs="宋体;SimSun"/>
                <w:szCs w:val="21"/>
              </w:rPr>
              <w:t>电磁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年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微波加热在材料冶金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金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2</w:t>
            </w:r>
            <w:r>
              <w:rPr>
                <w:rFonts w:ascii="宋体;SimSun" w:hAnsi="宋体;SimSun" w:cs="宋体;SimSun"/>
                <w:szCs w:val="21"/>
              </w:rPr>
              <w:t>冶金新技术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胜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湿法冶金物理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8</w:t>
            </w:r>
            <w:r>
              <w:rPr>
                <w:rFonts w:ascii="宋体;SimSun" w:hAnsi="宋体;SimSun" w:cs="宋体;SimSun"/>
                <w:szCs w:val="21"/>
              </w:rPr>
              <w:t xml:space="preserve">无机化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特种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提取与分离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离子液体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一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 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现代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真空冶金及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ind w:left="303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 昶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稀有金属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稀有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42</w:t>
            </w:r>
            <w:r>
              <w:rPr>
                <w:rFonts w:ascii="宋体;SimSun" w:hAnsi="宋体;SimSun" w:cs="宋体;SimSun"/>
                <w:szCs w:val="21"/>
              </w:rPr>
              <w:t>有色冶金物理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有色金属真空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有色金属冶金新技术及基础理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有色金属冶金新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谊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3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控制工程（</w:t>
            </w:r>
            <w:r>
              <w:rPr>
                <w:rFonts w:ascii="宋体;SimSun" w:hAnsi="宋体;SimSun" w:cs="宋体;SimSun"/>
                <w:b/>
                <w:szCs w:val="21"/>
              </w:rPr>
              <w:t>信息工程与自动化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冶金过程智能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正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复杂冶金过程建模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德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szCs w:val="21"/>
              </w:rPr>
              <w:t>冶金能源工程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兴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冶金热工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上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二次电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耀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4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45</w:t>
            </w:r>
            <w:r>
              <w:rPr>
                <w:rFonts w:ascii="宋体;SimSun" w:hAnsi="宋体;SimSun" w:cs="宋体;SimSun"/>
                <w:szCs w:val="21"/>
              </w:rPr>
              <w:t>化学电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J7 ★</w:t>
            </w:r>
            <w:r>
              <w:rPr>
                <w:rFonts w:ascii="宋体;SimSun" w:hAnsi="宋体;SimSun" w:cs="宋体;SimSun"/>
                <w:b/>
                <w:szCs w:val="21"/>
              </w:rPr>
              <w:t>生产过程物流学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冶金热工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02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机械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制造及其自动化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轻型薄板材料连接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精密及特种加工（液体加工技术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理论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杂机电系统集成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机电液系统集成及智能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聪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张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晓京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工程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电子工程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输变电设备及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杂系统建模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束洪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字化建模与仿真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机械设备性能评估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设备智能维护理论及系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浙昆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szCs w:val="21"/>
              </w:rPr>
              <w:t>电系统</w:t>
            </w:r>
            <w:r>
              <w:rPr>
                <w:rFonts w:ascii="宋体;SimSun" w:hAnsi="宋体;SimSun" w:cs="宋体;SimSun"/>
                <w:bCs/>
                <w:szCs w:val="21"/>
              </w:rPr>
              <w:t>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旋转机械特征提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21"/>
              </w:rPr>
              <w:t>振动噪声主动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那  靖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及理论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铁路工程机械设计及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电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密封设计理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鹏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软件开发技术及语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摩擦原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机械系统多场耦合理论及数值模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君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材料断裂与损伤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剑雄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（交通工程学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先进汽车设计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汽车动态仿真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内燃机工作过程及其结构优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内燃机代用能源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坚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立中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人机工程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计算机辅助设计技术基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内燃机设计与优化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内燃机尾气后处理及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基林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交通信息工程及控制关键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交通系统虚拟现实与在线仿真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 卫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交通信息系统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Z1 ★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机电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筹学与物流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伍  星</w:t>
            </w:r>
          </w:p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钱  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数据库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机电系统（</w:t>
            </w:r>
            <w:r>
              <w:rPr>
                <w:rFonts w:ascii="宋体;SimSun" w:hAnsi="宋体;SimSun" w:cs="宋体;SimSun"/>
                <w:b/>
                <w:szCs w:val="21"/>
              </w:rPr>
              <w:t>信息工程与自动化学院）</w:t>
            </w:r>
          </w:p>
          <w:p>
            <w:pPr>
              <w:pStyle w:val="Normal"/>
              <w:snapToGrid w:val="false"/>
              <w:spacing w:lineRule="auto" w:line="285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光纤传感与系统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微光机电系统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川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7</w:t>
            </w:r>
            <w:r>
              <w:rPr>
                <w:rFonts w:ascii="宋体;SimSun" w:hAnsi="宋体;SimSun" w:cs="宋体;SimSun"/>
                <w:szCs w:val="21"/>
              </w:rPr>
              <w:t>新型传感器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微纳电子材料及器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韬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7</w:t>
            </w:r>
            <w:r>
              <w:rPr>
                <w:rFonts w:ascii="宋体;SimSun" w:hAnsi="宋体;SimSun" w:cs="宋体;SimSun"/>
                <w:szCs w:val="21"/>
              </w:rPr>
              <w:t>新型传感器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环境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科学（环境科学与工程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宝山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丰昌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8</w:t>
            </w:r>
            <w:r>
              <w:rPr>
                <w:rFonts w:ascii="宋体;SimSun" w:hAnsi="宋体;SimSun" w:cs="宋体;SimSun"/>
                <w:szCs w:val="21"/>
              </w:rPr>
              <w:t>土壤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潘学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污染控制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田森林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环境科学与工程学院）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污染控制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谷俊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0</w:t>
            </w:r>
            <w:r>
              <w:rPr>
                <w:rFonts w:ascii="宋体;SimSun" w:hAnsi="宋体;SimSun" w:cs="宋体;SimSun"/>
                <w:szCs w:val="21"/>
              </w:rPr>
              <w:t>空气污染控制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南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1 </w:t>
            </w:r>
            <w:r>
              <w:rPr>
                <w:rFonts w:ascii="宋体;SimSun" w:hAnsi="宋体;SimSun" w:cs="宋体;SimSun"/>
                <w:szCs w:val="21"/>
              </w:rPr>
              <w:t>固体废弃物资源化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保与节能化学品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环境功能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罗永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2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矿冶废水处理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循环经济与资源综合利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徐晓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3</w:t>
            </w:r>
            <w:r>
              <w:rPr>
                <w:rFonts w:ascii="宋体;SimSun" w:hAnsi="宋体;SimSun" w:cs="宋体;SimSun"/>
                <w:szCs w:val="21"/>
              </w:rPr>
              <w:t>水处理絮凝剂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大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郝吉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0 </w:t>
            </w:r>
            <w:r>
              <w:rPr>
                <w:rFonts w:ascii="宋体;SimSun" w:hAnsi="宋体;SimSun" w:cs="宋体;SimSun"/>
                <w:szCs w:val="21"/>
              </w:rPr>
              <w:t>空气污染控制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空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0 </w:t>
            </w:r>
            <w:r>
              <w:rPr>
                <w:rFonts w:ascii="宋体;SimSun" w:hAnsi="宋体;SimSun" w:cs="宋体;SimSun"/>
                <w:szCs w:val="21"/>
              </w:rPr>
              <w:t>空气污染控制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新型催化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59 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水污染控制与资源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清卿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59 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生态学（环境科学与工程学院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镔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普通生态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4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生资源科学与技术（环境科学与工程学院）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重金属污染治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1 </w:t>
            </w:r>
            <w:r>
              <w:rPr>
                <w:rFonts w:ascii="宋体;SimSun" w:hAnsi="宋体;SimSun" w:cs="宋体;SimSun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5</w:t>
            </w:r>
            <w:r>
              <w:rPr>
                <w:rFonts w:ascii="宋体;SimSun" w:hAnsi="宋体;SimSun" w:cs="宋体;SimSun"/>
                <w:szCs w:val="21"/>
              </w:rPr>
              <w:t>材料工程基础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4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化工（化学工程学院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材料化学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贾庆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6 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磷化学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  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7</w:t>
            </w:r>
            <w:r>
              <w:rPr>
                <w:rFonts w:ascii="宋体;SimSun" w:hAnsi="宋体;SimSun" w:cs="宋体;SimSun"/>
                <w:szCs w:val="21"/>
              </w:rPr>
              <w:t>高等传递过程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植物化工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化工催化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资源环境规划与管理（法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环境刑法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粤兴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中国刑法（总论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8</w:t>
            </w:r>
            <w:r>
              <w:rPr>
                <w:rFonts w:ascii="宋体;SimSun" w:hAnsi="宋体;SimSun" w:cs="宋体;SimSun"/>
                <w:szCs w:val="21"/>
              </w:rPr>
              <w:t>环境刑法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6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环境规划与管理（环境科学与工程学院）</w:t>
            </w:r>
          </w:p>
          <w:p>
            <w:pPr>
              <w:pStyle w:val="Normal"/>
              <w:snapToGrid w:val="false"/>
              <w:spacing w:lineRule="auto" w:line="268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族建筑与人居环境保护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大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建筑历史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9</w:t>
            </w:r>
            <w:r>
              <w:rPr>
                <w:rFonts w:ascii="宋体;SimSun" w:hAnsi="宋体;SimSun" w:cs="宋体;SimSun"/>
                <w:szCs w:val="21"/>
              </w:rPr>
              <w:t>规划与建筑设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作图）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1201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管理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（管理与经济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制度与组织管理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工程与决策支持系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建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管理评估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 bot--tot</w:t>
            </w:r>
            <w:r>
              <w:rPr>
                <w:rFonts w:ascii="宋体;SimSun" w:hAnsi="宋体;SimSun" w:cs="宋体;SimSun"/>
                <w:szCs w:val="21"/>
              </w:rPr>
              <w:t>项目管理理论和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辉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物流供应链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悟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国际贸易与区域经济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科技政策与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勇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利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可持续发展与旅游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域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红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尔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教育发展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教育决策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慧勤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危机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信息管理信息系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组织行为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力资源管理与开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万春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公共卫生事业管理与政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跃红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运作管理理论与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开大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交通系统分析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1Z1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金融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管理与经济学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淑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1Z2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系统工程（管理与经济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红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娟</w:t>
            </w:r>
          </w:p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民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J3 ★</w:t>
            </w:r>
            <w:r>
              <w:rPr>
                <w:rFonts w:ascii="宋体;SimSun" w:hAnsi="宋体;SimSun" w:cs="宋体;SimSun"/>
                <w:b/>
                <w:szCs w:val="21"/>
              </w:rPr>
              <w:t>质量工程与管理（质量发展研究院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食品安全与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2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1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szCs w:val="21"/>
              </w:rPr>
              <w:t>一般力学与力学基础（建筑工程学院）</w:t>
            </w:r>
          </w:p>
          <w:p>
            <w:pPr>
              <w:pStyle w:val="Normal"/>
              <w:snapToGrid w:val="false"/>
              <w:spacing w:lineRule="auto" w:line="288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分叉与混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多场耦合系统动力学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 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/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/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/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szCs w:val="21"/>
              </w:rPr>
              <w:t>固体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进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矩阵论与数值分析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偏微分议程数值解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szCs w:val="21"/>
              </w:rPr>
              <w:t>流体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湍流的数值计算理论和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体机械流体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流固耦合理论及其应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全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83" w:hanging="283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暖通空调系统节能及传热传质数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动力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会龙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具瑞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高等传热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应力及其在材料加工工艺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赫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测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材料的宏微观损伤断裂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鑫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 xml:space="preserve">弹性力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  <w:szCs w:val="21"/>
              </w:rPr>
              <w:t>道路建筑材料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固耦合振动及其应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3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Z1★</w:t>
            </w:r>
            <w:r>
              <w:rPr>
                <w:rFonts w:ascii="宋体;SimSun" w:hAnsi="宋体;SimSun" w:cs="宋体;SimSun"/>
                <w:b/>
                <w:szCs w:val="21"/>
              </w:rPr>
              <w:t>工程结构防灾力学（建筑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地震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振动与工程抗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>岩石力学与工程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抗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  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振动与工程抗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燎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Z2 ★</w:t>
            </w:r>
            <w:r>
              <w:rPr>
                <w:rFonts w:ascii="宋体;SimSun" w:hAnsi="宋体;SimSun" w:cs="宋体;SimSun"/>
                <w:b/>
                <w:szCs w:val="21"/>
              </w:rPr>
              <w:t>动力系统及其计算（理学院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力系统理论与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  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 妍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数值分析（建工院） 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2</w:t>
            </w:r>
            <w:r>
              <w:rPr>
                <w:rFonts w:ascii="宋体;SimSun" w:hAnsi="宋体;SimSun" w:cs="宋体;SimSun"/>
                <w:szCs w:val="21"/>
              </w:rPr>
              <w:t>非线性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动力系统与数值方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林如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 xml:space="preserve">数值分析（建工院）     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2</w:t>
            </w:r>
            <w:r>
              <w:rPr>
                <w:rFonts w:ascii="宋体;SimSun" w:hAnsi="宋体;SimSun" w:cs="宋体;SimSun"/>
                <w:szCs w:val="21"/>
              </w:rPr>
              <w:t>非线性动力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动力响应及仿真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琨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　　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  <w:szCs w:val="21"/>
              </w:rPr>
              <w:t>工程振动理论及测试技术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反问题的动力系统与数值方法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有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最优化理论与方法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30Z2 ★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生物学</w:t>
            </w:r>
            <w:r>
              <w:rPr>
                <w:rFonts w:ascii="宋体;SimSun" w:hAnsi="宋体;SimSun" w:cs="宋体;SimSun"/>
                <w:b/>
                <w:szCs w:val="21"/>
              </w:rPr>
              <w:t>（生命科学与技术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环境天然药物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容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  <w:szCs w:val="21"/>
              </w:rPr>
              <w:t>有机分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环境分子生物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环境分子病毒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雪山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环境植物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昆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秀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环境分析化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云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玲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  <w:szCs w:val="21"/>
              </w:rPr>
              <w:t>有机分析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维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植物基因组学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瑞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立志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生物化学（生科院）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材料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（材料科学与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组织工程支架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 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8</w:t>
            </w:r>
            <w:r>
              <w:rPr>
                <w:rFonts w:ascii="宋体;SimSun" w:hAnsi="宋体;SimSun" w:cs="宋体;SimSun"/>
                <w:szCs w:val="21"/>
              </w:rPr>
              <w:t>生物医用材料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功能材料合成及相关物性的第一性原理研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建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特种粉体材料与粉末冶金新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稀贵金属新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国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铂族金属分子发光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功能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备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境催化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无机材料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光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热电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纳米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宏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昆渝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szCs w:val="21"/>
              </w:rPr>
              <w:t>材料学（材料科学与工程学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稀贵金属合金化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微纳米功能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健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多孔金属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心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孝青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模拟在材料科学中的应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新材料的制备与加工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材料化学制备理论与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83" w:hanging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稀贵金属材料的化学气相沉积（</w:t>
            </w:r>
            <w:r>
              <w:rPr>
                <w:rFonts w:cs="宋体;SimSun" w:ascii="宋体;SimSun" w:hAnsi="宋体;SimSun"/>
                <w:szCs w:val="21"/>
              </w:rPr>
              <w:t>CVD</w:t>
            </w:r>
            <w:r>
              <w:rPr>
                <w:rFonts w:ascii="宋体;SimSun" w:hAnsi="宋体;SimSun" w:cs="宋体;SimSun"/>
                <w:szCs w:val="21"/>
              </w:rPr>
              <w:t>）制备、性能与应用研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昌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稀贵金属的相结构与性能研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粉末冶金新材料与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层状金属复合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金属峰窝叠层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风电叶片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成型及工程模拟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大塑性变形制备纳米晶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勇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南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粉末冶金及粉体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贵金属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先进材料加工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绍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计算材料学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晶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b/>
                <w:szCs w:val="21"/>
              </w:rPr>
              <w:t>（材料科学与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69" w:hanging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凝固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加工新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  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凝固理论及成形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磨损理论及耐磨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业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表面涂层及腐蚀防护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非平衡材料制备及其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肇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金属凝固成形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属凝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铸造合金与耐磨材料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算机与数据库技术在材料加工中的应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功能涂层优化设计与制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激光增材制造（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）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喜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耐磨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德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30Z1 ★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医学工程</w:t>
            </w:r>
            <w:r>
              <w:rPr>
                <w:rFonts w:ascii="宋体;SimSun" w:hAnsi="宋体;SimSun" w:cs="宋体;SimSun"/>
                <w:b/>
                <w:szCs w:val="21"/>
              </w:rPr>
              <w:t>（医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分子生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洁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 xml:space="preserve">生物化学（医学院）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3</w:t>
            </w:r>
            <w:r>
              <w:rPr>
                <w:rFonts w:ascii="宋体;SimSun" w:hAnsi="宋体;SimSun" w:cs="宋体;SimSun"/>
                <w:szCs w:val="21"/>
              </w:rPr>
              <w:t xml:space="preserve">分子细胞生物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4</w:t>
            </w:r>
            <w:r>
              <w:rPr>
                <w:rFonts w:ascii="宋体;SimSun" w:hAnsi="宋体;SimSun" w:cs="宋体;SimSun"/>
                <w:szCs w:val="21"/>
              </w:rPr>
              <w:t>外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>眼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衰老与肿瘤分子遗传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出生缺陷与遗传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生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儿童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肝脏肿瘤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脑血管疾病影像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梁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脑血管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  强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重症血液病发病机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同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枢神经系统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神经影像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风湿免疫性疾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身免疫糖尿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  恒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生物化学及免疫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牛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6" w:hanging="2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医学微生物学与免疫学、大肠癌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肺癌发生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视神经视网膜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生物大分子结构、功能和作用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肿瘤发生机制与靶向治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  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举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肿瘤动物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疾病遗传和药物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先天性心脏病分子遗传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策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立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燕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User</cp:lastModifiedBy>
  <cp:lastPrinted>2015-10-22T09:44:00Z</cp:lastPrinted>
  <dcterms:modified xsi:type="dcterms:W3CDTF">2015-11-10T01:29:00Z</dcterms:modified>
  <cp:revision>17</cp:revision>
  <dc:subject/>
  <dc:title>昆明理工大学2010年博士研究生招生专业目录</dc:title>
</cp:coreProperties>
</file>