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联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协议供货设备购置（综合第八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电脑（职员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启天</w:t>
            </w:r>
            <w:r>
              <w:rPr/>
              <w:t>M415-D2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92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992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规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昭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E42-80117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470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940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冶能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电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启天</w:t>
            </w:r>
            <w:r>
              <w:rPr/>
              <w:t>M415-D2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92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976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式机电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启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415-B17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,047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,094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/>
              <w:t xml:space="preserve">ThinkPad L470-118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273.0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273.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马娟</cp:lastModifiedBy>
  <cp:lastPrinted>2016-04-07T15:29:00Z</cp:lastPrinted>
  <dcterms:modified xsi:type="dcterms:W3CDTF">2017-11-07T03:02:00Z</dcterms:modified>
  <cp:revision>5</cp:revision>
  <dc:subject/>
  <dc:title/>
</cp:coreProperties>
</file>