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昆明理工大学“云南省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高等学校免试招收职业院校技能拔尖毕业生”各专业综合测试内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会计学专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计专业综合测试分为笔试和面试两部分组成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笔试（考试时间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分钟，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采用闭卷，成绩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。笔试内容以《财务会计》最新会计准则为标准，既注重对会计专业课程的基本概念、基本理论的理解，同时侧重对会计专业基本方法，基本技能的考核。参考书目：</w:t>
      </w:r>
      <w:r>
        <w:rPr>
          <w:rFonts w:eastAsia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eastAsia="仿宋_GB2312;仿宋"/>
          <w:sz w:val="28"/>
          <w:szCs w:val="28"/>
        </w:rPr>
        <w:t>会计学基础，高等教育出版社，主编：王爱国。</w:t>
      </w:r>
      <w:r>
        <w:rPr>
          <w:rFonts w:eastAsia="仿宋_GB2312;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eastAsia="仿宋_GB2312;仿宋"/>
          <w:sz w:val="28"/>
          <w:szCs w:val="28"/>
        </w:rPr>
        <w:t>初级会计实务，中国财政经济出版社，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度全国会计专业技术资格考试 辅导教材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面试（成绩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机械工程专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机械工程专业综合测试分综合测评和面试两部分组成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综合测评（考试时间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分钟，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采用闭卷、成绩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。综合测评是考核专业所对应的职业三级（高级工）能力，笔试内容以注重机电相关专业课程的基本概念、基本理论的理解，同时侧重数控编程的基础知识，基本技能的考核，并要求编写一段数控加工程序，不指定复习教材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面试（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资源勘查工程专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资源勘查专业综合测试分为笔试和面试两部分组成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笔试《地质学概论》（考试时间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分钟，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采用闭卷、成绩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，笔试内容参照按《云南省“专升本”招生考试大纲》“地质学概论”考试大纲要求进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面试（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测绘工程专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绘工程专业综合测试分为笔试和面试两部分组成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笔试《普通测量学》（考试时间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分钟，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采用闭卷、成绩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，笔试内容参照《云南省“专升本”招生考试大纲》“普通测量学”考试大纲要求进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面试（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3:00Z</dcterms:created>
  <dc:creator>王洛雁</dc:creator>
  <dc:description/>
  <cp:keywords/>
  <dc:language>en-US</dc:language>
  <cp:lastModifiedBy>admin</cp:lastModifiedBy>
  <dcterms:modified xsi:type="dcterms:W3CDTF">2017-02-28T01:21:00Z</dcterms:modified>
  <cp:revision>13</cp:revision>
  <dc:subject/>
  <dc:title/>
</cp:coreProperties>
</file>