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试参考书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11</w:t>
            </w:r>
            <w:r>
              <w:rPr/>
              <w:t>英语：</w:t>
            </w:r>
          </w:p>
          <w:p>
            <w:pPr>
              <w:pStyle w:val="Style15"/>
              <w:rPr/>
            </w:pPr>
            <w:r>
              <w:rPr/>
              <w:t>01</w:t>
            </w:r>
            <w:r>
              <w:rPr/>
              <w:t>、《考博英语一本通》王湘云主编</w:t>
            </w:r>
            <w:r>
              <w:rPr>
                <w:rFonts w:eastAsia="宋体;SimSun"/>
              </w:rPr>
              <w:t xml:space="preserve"> </w:t>
            </w:r>
            <w:r>
              <w:rPr/>
              <w:t>大连理工大学出版社</w:t>
            </w:r>
          </w:p>
          <w:p>
            <w:pPr>
              <w:pStyle w:val="Style15"/>
              <w:rPr/>
            </w:pPr>
            <w:r>
              <w:rPr/>
              <w:t>02</w:t>
            </w:r>
            <w:r>
              <w:rPr/>
              <w:t>、《博士研究生入学考试英语阅读精粹》主编</w:t>
            </w:r>
            <w:r>
              <w:rPr/>
              <w:t>:</w:t>
            </w:r>
            <w:r>
              <w:rPr/>
              <w:t>吴永麟</w:t>
            </w:r>
            <w:r>
              <w:rPr>
                <w:rFonts w:eastAsia="宋体;SimSun"/>
              </w:rPr>
              <w:t xml:space="preserve"> </w:t>
            </w:r>
            <w:r>
              <w:rPr/>
              <w:t>习天辉</w:t>
            </w:r>
            <w:r>
              <w:rPr>
                <w:rFonts w:eastAsia="宋体;SimSun"/>
              </w:rPr>
              <w:t xml:space="preserve">  </w:t>
            </w:r>
            <w:r>
              <w:rPr/>
              <w:t>学苑出版社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001</w:t>
            </w:r>
            <w:r>
              <w:rPr/>
              <w:t>国土资源工程学院</w:t>
            </w:r>
          </w:p>
          <w:p>
            <w:pPr>
              <w:pStyle w:val="Style15"/>
              <w:rPr/>
            </w:pPr>
            <w:r>
              <w:rPr/>
              <w:t>081801</w:t>
            </w:r>
            <w:r>
              <w:rPr/>
              <w:t>矿产普查与勘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质学基础》叶俊林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矿产资源勘查学》阳正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床学》袁见齐、朱上庆、翟裕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Style16"/>
              <w:rPr/>
            </w:pPr>
            <w:r>
              <w:rPr/>
              <w:t>韩润生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构造地质学》朱志澄、宋鸿林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中国地质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地球化学》中国科学院地球化学研究所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田构造学》翟裕生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Style16"/>
              <w:rPr/>
            </w:pPr>
            <w:r>
              <w:rPr/>
              <w:t>李峰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地质与工程》陈剑平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构造地质学》徐开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薛传东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水文地质》林丰年，高教出版社</w:t>
            </w:r>
          </w:p>
          <w:p>
            <w:pPr>
              <w:pStyle w:val="Style16"/>
              <w:rPr/>
            </w:pPr>
            <w:r>
              <w:rPr/>
              <w:t>宋焕斌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持续发展导论》牛文元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云南矿业可持续发展》宋焕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Style15"/>
              <w:rPr/>
            </w:pPr>
            <w:r>
              <w:rPr/>
              <w:t>梁永宁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旅游地质学》杨世瑜，吴志亮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南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地质学》吴志亮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庆大学出版社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/>
              <w:t>赵俊三导师</w:t>
            </w:r>
            <w:r>
              <w:rPr>
                <w:b w:val="false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原理及应用》刘贵明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大学出版社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导论》陈述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鲁学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成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当代地理信息技术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科学版研究生教学丛书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龚键雅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及以后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信息系统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曲卫东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社</w:t>
            </w:r>
            <w:r>
              <w:rPr>
                <w:sz w:val="18"/>
                <w:szCs w:val="18"/>
              </w:rPr>
              <w:t>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刘耀林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农业出版社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土地管理学》朱道林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农业大学出版社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理信息系统设计与开发》陈正江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甘淑导师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质学基础》叶俊林等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理信息系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原理、方法和应用》邬伦等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遥感应用分析原理与方法》赵英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数据库原理与应用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SQL Server 2000</w:t>
            </w:r>
            <w:r>
              <w:rPr>
                <w:sz w:val="18"/>
                <w:szCs w:val="18"/>
              </w:rPr>
              <w:t>》李春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数据库系统原理与应用教程》闪四清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土地利用规划》安国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Style15"/>
              <w:rPr/>
            </w:pPr>
            <w:r>
              <w:rPr/>
              <w:t>方源敏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数据库》张新长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空间分析》郭仁忠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建华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地理信息系统数据库》张新长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空间分析》郭仁忠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5"/>
              <w:rPr/>
            </w:pPr>
            <w:r>
              <w:rPr/>
              <w:t>高建国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数学地质》张华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床资源经济学》秦德先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床资源信息系统构建及应用》高建国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南省科技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产资源勘查学》阳正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张世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沉积学》研究生阶段通用教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第四纪地质学》周翔筑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中国大地构造学纲要》万天丰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京彬、侯增谦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质学基础》叶俊林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床学》袁见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，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构造地质学》徐开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质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建龙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经济学》【美】斯蒂格列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人民大学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工业化和经济增长的比较研究》</w:t>
            </w:r>
            <w:r>
              <w:rPr>
                <w:sz w:val="18"/>
                <w:szCs w:val="18"/>
              </w:rPr>
              <w:t>H.</w:t>
            </w:r>
            <w:r>
              <w:rPr>
                <w:sz w:val="18"/>
                <w:szCs w:val="18"/>
              </w:rPr>
              <w:t>钱里，</w:t>
            </w: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</w:rPr>
              <w:t>赛尔奎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海人民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1902</w:t>
            </w:r>
            <w:r>
              <w:rPr>
                <w:b/>
                <w:sz w:val="18"/>
                <w:szCs w:val="18"/>
              </w:rPr>
              <w:t>矿物加工工程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通用教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童雄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微生物浸矿的理论与实践》童雄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，</w:t>
            </w: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浸矿技术》浸矿技术编委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原子能工业出版社，</w:t>
            </w: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书明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选矿学》邱继存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，</w:t>
            </w:r>
            <w:r>
              <w:rPr>
                <w:sz w:val="18"/>
                <w:szCs w:val="18"/>
              </w:rPr>
              <w:t>198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汪旭光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岩石破碎学》徐晓荷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力学》高磊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侯克鹏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力学与工程》蔡美峰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全管理理论与方法》即《安全原理》隋鹏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宝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隋旭编著，化学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灾害地质学》潘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铁锋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大学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山安全技术》纳宗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庙延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继发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南科技出版社，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安全系统工程》张景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崔国璋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煤炭工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胡显智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化学分离富集及应用》周春山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工业大学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全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碎矿与磨矿》李启衡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浮选药剂的化学原理》朱玉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建光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大学出版社</w:t>
            </w:r>
          </w:p>
          <w:p>
            <w:pPr>
              <w:pStyle w:val="Style15"/>
              <w:rPr/>
            </w:pPr>
            <w:r>
              <w:rPr/>
              <w:t>乔登攀导师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采矿学》王青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Style15"/>
              <w:rPr/>
            </w:pPr>
            <w:r>
              <w:rPr/>
              <w:t>002</w:t>
            </w:r>
            <w:r>
              <w:rPr/>
              <w:t>冶金与能源工程学院</w:t>
            </w:r>
          </w:p>
          <w:p>
            <w:pPr>
              <w:pStyle w:val="Style15"/>
              <w:rPr/>
            </w:pPr>
            <w:r>
              <w:rPr/>
              <w:t>080601</w:t>
            </w:r>
            <w:r>
              <w:rPr/>
              <w:t>　冶金物理化学</w:t>
            </w:r>
          </w:p>
          <w:p>
            <w:pPr>
              <w:pStyle w:val="Style16"/>
              <w:rPr/>
            </w:pPr>
            <w:r>
              <w:rPr/>
              <w:t>郭忠诚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表面与界面》李恒德、肖纪美　　清华大学出版社，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电沉积—原理与研究方法》周绍民　科学技术出版社，</w:t>
            </w: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表面工程导论》　赵文轸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安交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材料学》王笑天　　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梁英教编　东北大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》（第二版）徐寿吕编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通用教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/>
              <w:t>陶东平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学热力学》韩德刚、高执棣　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化工热力学》童景山主编　　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硅酸盐物理化学》　浙江大学等编　　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冶金热力学》　魏庆林编　重庆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统计热力学》　胡照林编　湖南科学技术出版社　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80603</w:t>
            </w:r>
            <w:r>
              <w:rPr/>
              <w:t>　有色金属冶金：　</w:t>
            </w:r>
          </w:p>
          <w:p>
            <w:pPr>
              <w:pStyle w:val="Style16"/>
              <w:rPr/>
            </w:pPr>
            <w:r>
              <w:rPr/>
              <w:t>雷霆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色冶金原理》傅崇说编　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稀有金属冶金学》　李洪社主编　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锗冶金》　王吉坤、何蔼平编著　　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钛冶金》　莫畏、邓国珠等编著　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80623 </w:t>
            </w:r>
            <w:r>
              <w:rPr>
                <w:b/>
                <w:sz w:val="18"/>
                <w:szCs w:val="18"/>
              </w:rPr>
              <w:t>冶金工程控制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余正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人工智能原理与方法》（第一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永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安交通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人工智能及其应用》（第三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自兴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编程思想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美）埃克尔著，陈昊鹏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03</w:t>
            </w:r>
            <w:r>
              <w:rPr/>
              <w:t>机电工程学院</w:t>
            </w:r>
          </w:p>
          <w:p>
            <w:pPr>
              <w:pStyle w:val="Style15"/>
              <w:rPr/>
            </w:pPr>
            <w:r>
              <w:rPr/>
              <w:t xml:space="preserve">080203 </w:t>
            </w:r>
            <w:r>
              <w:rPr/>
              <w:t>机械设计及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设计理论及方法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现代设计方法》赵松年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Style16"/>
              <w:rPr/>
            </w:pPr>
            <w:r>
              <w:rPr/>
              <w:t>迟毅林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机械振动系统－分析、测试、建模、对策》，师汉民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故障诊断学》屈梁生、何正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旋转机械故障机理及诊断技术》韩捷、张瑞林等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何晓聪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弹性力学及有限单元》赵均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数字信号处理、算法与实现》胡广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Style16"/>
              <w:rPr/>
            </w:pPr>
            <w:r>
              <w:rPr/>
              <w:t>陈君若导师：</w:t>
            </w:r>
          </w:p>
          <w:p>
            <w:pPr>
              <w:pStyle w:val="Style16"/>
              <w:rPr/>
            </w:pPr>
            <w:r>
              <w:rPr>
                <w:b w:val="false"/>
              </w:rPr>
              <w:t>《数值分析》李庆扬等编  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辅助设计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家广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矩阵论》陈云鹏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西北工业大学出版社</w:t>
            </w:r>
          </w:p>
          <w:p>
            <w:pPr>
              <w:pStyle w:val="Style16"/>
              <w:rPr/>
            </w:pPr>
            <w:r>
              <w:rPr/>
              <w:t>熊坚导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系统</w:t>
            </w:r>
            <w:r>
              <w:rPr>
                <w:sz w:val="18"/>
                <w:szCs w:val="18"/>
              </w:rPr>
              <w:t>建模</w:t>
            </w:r>
            <w:r>
              <w:rPr>
                <w:sz w:val="18"/>
                <w:szCs w:val="18"/>
              </w:rPr>
              <w:t>仿真》</w:t>
            </w:r>
            <w:r>
              <w:rPr>
                <w:sz w:val="18"/>
                <w:szCs w:val="18"/>
              </w:rPr>
              <w:t>张晓华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华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车辆人机工程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毛恩荣、张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理工大学出</w:t>
            </w:r>
            <w:r>
              <w:rPr>
                <w:sz w:val="18"/>
                <w:szCs w:val="18"/>
              </w:rPr>
              <w:t>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辅助设计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家广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Style16"/>
              <w:rPr/>
            </w:pPr>
            <w:r>
              <w:rPr/>
              <w:t>李涛</w:t>
            </w:r>
            <w:r>
              <w:rPr/>
              <w:t>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教程》谭浩强等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编程思想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Bruce Eckel(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刘宗田等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计算机辅助设计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家广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Style16"/>
              <w:rPr/>
            </w:pPr>
            <w:r>
              <w:rPr/>
              <w:t>胡斌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机械振动系统－分析、测试、建模、对策》师汉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故障诊断学》屈梁生、何正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旋转机械故障机理及诊断技术》韩捷、张瑞林等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弹性力学及有限单元》赵均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Style16"/>
              <w:rPr/>
            </w:pPr>
            <w:r>
              <w:rPr/>
              <w:t>申立中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现代测试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广军等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西安电子科技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测试技术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宏建等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</w:p>
          <w:p>
            <w:pPr>
              <w:pStyle w:val="Style16"/>
              <w:rPr/>
            </w:pPr>
            <w:r>
              <w:rPr/>
              <w:t>束洪春导师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自动控制原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忠强、刘志新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防工业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力系统分析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仰赞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华中理工大学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电力系统继电保护原理》贺家李、董新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利水电出版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《大电网系统技术》王梅义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电力出版社</w:t>
            </w:r>
          </w:p>
          <w:p>
            <w:pPr>
              <w:pStyle w:val="Style15"/>
              <w:rPr/>
            </w:pPr>
            <w:r>
              <w:rPr/>
              <w:t>李浙昆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计算流体力学分析》王福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计算机软件技术基础》（第二版）徐士良、葛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星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振动系统－分析、测试、建模、对策》师汉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华中科技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机械故障诊断学》屈梁生、何正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海科学技术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旋转机械故障机理及诊断技术》韩捷、张瑞林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</w:t>
            </w:r>
            <w:r>
              <w:rPr/>
              <w:t>07</w:t>
            </w:r>
            <w:r>
              <w:rPr/>
              <w:t>环境科学与工程学院</w:t>
            </w:r>
            <w:r>
              <w:rPr>
                <w:rFonts w:eastAsia="宋体;SimSun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  <w:t>083001</w:t>
            </w:r>
            <w:r>
              <w:rPr/>
              <w:t>环境科学</w:t>
            </w:r>
          </w:p>
          <w:p>
            <w:pPr>
              <w:pStyle w:val="Style16"/>
              <w:rPr/>
            </w:pPr>
            <w:r>
              <w:rPr/>
              <w:t>潘学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分析化学》（第四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武汉大学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出版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环境化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戴树桂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,2008</w:t>
            </w:r>
            <w:r>
              <w:rPr>
                <w:sz w:val="18"/>
                <w:szCs w:val="18"/>
              </w:rPr>
              <w:t>重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（第五版）傅献彩、沈文霞、姚天扬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7</w:t>
            </w:r>
          </w:p>
          <w:p>
            <w:pPr>
              <w:pStyle w:val="Style15"/>
              <w:rPr/>
            </w:pPr>
            <w:r>
              <w:rPr/>
              <w:t>徐晓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化学絮凝剂作用原理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徐晓军等编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固体废物污染控制原理与资源化技术》徐晓军、管锡君等编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胶体及表面化学》（第三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钟、赵振国、王果庭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田森林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环境化学》（第二版）戴树桂编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胶体与表面化学》（第三版）沈钟、赵振国、王果庭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界面化学基础》（第一版）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瑶、赵振国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邢宝山、潘波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土壤化学》李学垣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物理化学》（第五版）傅献彩、沈文霞、姚天扬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 xml:space="preserve">083002 </w:t>
            </w:r>
            <w:r>
              <w:rPr/>
              <w:t>环境工程</w:t>
            </w:r>
          </w:p>
          <w:p>
            <w:pPr>
              <w:pStyle w:val="Style16"/>
              <w:rPr/>
            </w:pPr>
            <w:r>
              <w:rPr/>
              <w:t>宁 平导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空气污染控制工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蒋文举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宁平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川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》李绍芬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环境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二版）戴树桂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林强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》李绍芬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环境化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二版）戴树桂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/>
            </w:pPr>
            <w:r>
              <w:rPr/>
              <w:t>罗永明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大气污染控制工程》（第二版）赫吉明、马广大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反应工程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绍芬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Environmental Catalysis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G.Ertl, H.Knozinger, J.Weitkamp(Eds), Wiley-VCH Verlag GmbH,D-69469 Weinheim(Federal Republic of Germany),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环境催化原理与应用》贺泓、李俊华等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（第五版）傅献彩、沈文霞、姚天扬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张召述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环境材料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胜龙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非金属材料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固体废物处理技术及工程应用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慧芬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矿物加工工程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宗华编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 xml:space="preserve">083020 </w:t>
            </w:r>
            <w:r>
              <w:rPr/>
              <w:t>环境生态学</w:t>
            </w:r>
          </w:p>
          <w:p>
            <w:pPr>
              <w:pStyle w:val="Style16"/>
              <w:rPr/>
            </w:pPr>
            <w:r>
              <w:rPr/>
              <w:t>周 跃、郎南军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林业生态工程学》王治国、张云龙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林业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山地灾害与生态工程》周跃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云南科技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自然地理学》（第三版）伍光和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土保持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礼先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国林业出版社，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/>
            </w:pPr>
            <w:r>
              <w:rPr/>
              <w:t>周德群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普通真菌学》（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邢来君、李明春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生态学》（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）李博、杨持、林鹏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 xml:space="preserve">083021 </w:t>
            </w:r>
            <w:r>
              <w:rPr/>
              <w:t>环境生物学</w:t>
            </w:r>
          </w:p>
          <w:p>
            <w:pPr>
              <w:pStyle w:val="Style16"/>
              <w:rPr/>
            </w:pPr>
            <w:r>
              <w:rPr/>
              <w:t>李蓉涛、白洁、陈丽梅、李昆志、罗瑛、魏云林、杨亚玲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生物化学》汪镜岩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分子生物学》</w:t>
            </w:r>
            <w:r>
              <w:rPr>
                <w:sz w:val="18"/>
                <w:szCs w:val="18"/>
              </w:rPr>
              <w:t>P.C.Turner</w:t>
            </w:r>
            <w:r>
              <w:rPr>
                <w:sz w:val="18"/>
                <w:szCs w:val="18"/>
              </w:rPr>
              <w:t>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分子生物学》陈启明等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南开大学出版社，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有机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三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邢其毅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教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合物结构鉴定与有机波谱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宁永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药物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五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郑虎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天然药物化学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四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姚新生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民卫生出版社，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神经生物学》许绍芬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复旦大学出版社，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细胞生物学》（第三版）翟中和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植物生理学》潘瑞炽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分析化学》（第四版）武汉大学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仪器分析》杨根元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民卫生出版社，</w:t>
            </w:r>
            <w:r>
              <w:rPr>
                <w:sz w:val="18"/>
                <w:szCs w:val="18"/>
              </w:rPr>
              <w:t>2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基础有机化学》邢其毅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普通生物学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阅增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3022</w:t>
            </w:r>
            <w:r>
              <w:rPr>
                <w:b/>
                <w:sz w:val="18"/>
                <w:szCs w:val="18"/>
              </w:rPr>
              <w:t>环境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克利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制浆化学》陈嘉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轻工业出版社，</w:t>
            </w:r>
            <w:r>
              <w:rPr>
                <w:sz w:val="18"/>
                <w:szCs w:val="18"/>
              </w:rPr>
              <w:t>199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化学机构与功能》（原著第四版），化学工业出版社，</w:t>
            </w:r>
            <w:r>
              <w:rPr>
                <w:sz w:val="18"/>
                <w:szCs w:val="18"/>
              </w:rPr>
              <w:t>200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083023</w:t>
            </w:r>
            <w:r>
              <w:rPr/>
              <w:t>再生资源科学与技术</w:t>
            </w:r>
          </w:p>
          <w:p>
            <w:pPr>
              <w:pStyle w:val="Style16"/>
              <w:rPr/>
            </w:pPr>
            <w:r>
              <w:rPr/>
              <w:t>宁 平导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空气污染控制工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蒋文举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宁平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川大学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》李绍芬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/>
              <w:t>《</w:t>
            </w:r>
            <w:r>
              <w:rPr>
                <w:b w:val="false"/>
              </w:rPr>
              <w:t>环境化学</w:t>
            </w:r>
            <w:r>
              <w:rPr>
                <w:b w:val="false"/>
              </w:rPr>
              <w:t>》</w:t>
            </w:r>
            <w:r>
              <w:rPr>
                <w:b w:val="false"/>
              </w:rPr>
              <w:t>（第二版）戴树桂编著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高等教育出版社，</w:t>
            </w:r>
            <w:r>
              <w:rPr>
                <w:b w:val="false"/>
              </w:rPr>
              <w:t>2006</w:t>
            </w:r>
            <w:r>
              <w:rPr>
                <w:b w:val="false"/>
              </w:rPr>
              <w:t>年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83024</w:t>
            </w:r>
            <w:r>
              <w:rPr/>
              <w:t>资源环境规划与管理</w:t>
            </w:r>
          </w:p>
          <w:p>
            <w:pPr>
              <w:pStyle w:val="Style15"/>
              <w:rPr/>
            </w:pPr>
            <w:r>
              <w:rPr/>
              <w:t>曾粤兴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保护生物学》中文版，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 xml:space="preserve">]Andrew S.Pullin </w:t>
            </w:r>
            <w:r>
              <w:rPr>
                <w:sz w:val="18"/>
                <w:szCs w:val="18"/>
              </w:rPr>
              <w:t>著，贾竞波（译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</w:t>
            </w:r>
            <w:r>
              <w:rPr>
                <w:sz w:val="18"/>
                <w:szCs w:val="18"/>
              </w:rPr>
              <w:t>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污染生态学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第二版）王焕校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，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</w:t>
            </w:r>
            <w:r>
              <w:rPr>
                <w:b w:val="false"/>
              </w:rPr>
              <w:t>地理信息系统及其在环境科学中的应用</w:t>
            </w:r>
            <w:r>
              <w:rPr>
                <w:b w:val="false"/>
              </w:rPr>
              <w:t>》</w:t>
            </w:r>
            <w:r>
              <w:rPr>
                <w:b w:val="false"/>
              </w:rPr>
              <w:t>聂庆华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高等教育出版社，</w:t>
            </w:r>
            <w:r>
              <w:rPr>
                <w:b w:val="false"/>
              </w:rPr>
              <w:t>2006</w:t>
            </w:r>
            <w:r>
              <w:rPr>
                <w:b w:val="false"/>
              </w:rPr>
              <w:t>年</w:t>
            </w:r>
          </w:p>
          <w:p>
            <w:pPr>
              <w:pStyle w:val="Style15"/>
              <w:rPr/>
            </w:pPr>
            <w:r>
              <w:rPr/>
              <w:t>杨大禹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中国建筑史》（第五版）潘谷西主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建筑工业出</w:t>
            </w:r>
            <w:r>
              <w:rPr>
                <w:sz w:val="18"/>
                <w:szCs w:val="18"/>
              </w:rPr>
              <w:t>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外国建筑史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世纪末以前）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小未主编，中国建筑工定出版社出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</w:t>
            </w:r>
            <w:r>
              <w:rPr>
                <w:b w:val="false"/>
              </w:rPr>
              <w:t>外国近现代建筑史</w:t>
            </w:r>
            <w:r>
              <w:rPr>
                <w:b w:val="false"/>
              </w:rPr>
              <w:t>》</w:t>
            </w:r>
            <w:r>
              <w:rPr>
                <w:b w:val="false"/>
              </w:rPr>
              <w:t>（第三版）陈志华主著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中国建筑工业出版社出版，</w:t>
            </w:r>
            <w:r>
              <w:rPr>
                <w:b w:val="false"/>
              </w:rPr>
              <w:t>2004</w:t>
            </w:r>
            <w:r>
              <w:rPr>
                <w:b w:val="false"/>
              </w:rPr>
              <w:t>年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/>
            </w:pPr>
            <w:r>
              <w:rPr/>
              <w:t xml:space="preserve">009 </w:t>
            </w:r>
            <w:r>
              <w:rPr/>
              <w:t>管理与经济学院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运筹学》（第三版）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管理学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全球化与创业视角》（第十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美）韦里克，（美）坎尼斯，（美）孔茨著；马春光（译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科学出版社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 xml:space="preserve">010 </w:t>
            </w:r>
            <w:r>
              <w:rPr/>
              <w:t>建筑工程学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力学》刘鸿文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理论力学》哈尔滨工业大学理论力学教研室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弹性力学》徐芝纶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6"/>
              <w:rPr/>
            </w:pPr>
            <w:r>
              <w:rPr/>
              <w:t>张立翔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振动力学》刘延柱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6"/>
              <w:rPr/>
            </w:pPr>
            <w:r>
              <w:rPr/>
              <w:t>徐则民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学》路凤香、桑隆康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北京：地质出版社，</w:t>
            </w:r>
            <w:r>
              <w:rPr>
                <w:sz w:val="18"/>
                <w:szCs w:val="18"/>
              </w:rPr>
              <w:t>2002.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岩石力学与工程》蔡美峰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出版</w:t>
            </w:r>
          </w:p>
          <w:p>
            <w:pPr>
              <w:pStyle w:val="Style16"/>
              <w:rPr/>
            </w:pPr>
            <w:r>
              <w:rPr/>
              <w:t>叶燎原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《地震工程学》胡贤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震出版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东华导师：</w:t>
            </w:r>
          </w:p>
          <w:p>
            <w:pPr>
              <w:pStyle w:val="Style16"/>
              <w:rPr/>
            </w:pPr>
            <w:r>
              <w:rPr>
                <w:b w:val="false"/>
              </w:rPr>
              <w:t>《刚与混凝土组合结构设计原理》》刘坚、周东华编  科学出版社</w:t>
            </w:r>
          </w:p>
          <w:p>
            <w:pPr>
              <w:pStyle w:val="Style16"/>
              <w:rPr/>
            </w:pPr>
            <w:r>
              <w:rPr/>
              <w:t>林怡平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实变函数与泛函分析基础》程其襄、张奠宙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复变函数论》余家朵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向量场的分支理论基础》张芷芬等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5"/>
              <w:rPr/>
            </w:pPr>
            <w:r>
              <w:rPr/>
              <w:t>陶忠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地震工程学》胡贤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地震出版社</w:t>
            </w:r>
          </w:p>
          <w:p>
            <w:pPr>
              <w:pStyle w:val="Style15"/>
              <w:rPr/>
            </w:pPr>
            <w:r>
              <w:rPr/>
              <w:t>潘文导师：</w:t>
            </w:r>
          </w:p>
          <w:p>
            <w:pPr>
              <w:pStyle w:val="Style15"/>
              <w:rPr/>
            </w:pPr>
            <w:r>
              <w:rPr>
                <w:b w:val="false"/>
              </w:rPr>
              <w:t>《地震工程学》胡贤主编</w:t>
            </w:r>
            <w:r>
              <w:rPr>
                <w:rFonts w:eastAsia="宋体;SimSun"/>
                <w:b w:val="false"/>
              </w:rPr>
              <w:t xml:space="preserve">  </w:t>
            </w:r>
            <w:r>
              <w:rPr>
                <w:b w:val="false"/>
              </w:rPr>
              <w:t>地震出版社</w:t>
            </w:r>
          </w:p>
          <w:p>
            <w:pPr>
              <w:pStyle w:val="Style15"/>
              <w:rPr/>
            </w:pPr>
            <w:r>
              <w:rPr/>
              <w:t>马琨导师：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实验应力分析》胡贤主编</w:t>
            </w:r>
            <w:r>
              <w:rPr>
                <w:rFonts w:eastAsia="宋体;SimSun"/>
                <w:b w:val="false"/>
              </w:rPr>
              <w:t xml:space="preserve"> </w:t>
            </w:r>
            <w:r>
              <w:rPr>
                <w:b w:val="false"/>
              </w:rPr>
              <w:t>地震出版社</w:t>
            </w:r>
          </w:p>
          <w:p>
            <w:pPr>
              <w:pStyle w:val="Style15"/>
              <w:rPr/>
            </w:pPr>
            <w:r>
              <w:rPr/>
              <w:t>许进超导师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振动力学》刘延柱主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Style15"/>
              <w:rPr/>
            </w:pPr>
            <w:r>
              <w:rPr/>
              <w:t>丘成恫导师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  <w:t>《</w:t>
            </w:r>
            <w:r>
              <w:rPr>
                <w:b w:val="false"/>
              </w:rPr>
              <w:t>数据结构与算法分析》，【美】</w:t>
            </w:r>
            <w:r>
              <w:rPr>
                <w:b w:val="false"/>
              </w:rPr>
              <w:t>MarkAllenWeiss</w:t>
            </w:r>
            <w:r>
              <w:rPr>
                <w:b w:val="false"/>
              </w:rPr>
              <w:t>，人民邮电出版社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  <w:t>《计算共形几何》，顾险峰、丘成桐，高等教育出版社</w:t>
            </w:r>
          </w:p>
          <w:p>
            <w:pPr>
              <w:pStyle w:val="Style15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5"/>
              <w:rPr/>
            </w:pPr>
            <w:r>
              <w:rPr/>
              <w:t>030</w:t>
            </w:r>
            <w:r>
              <w:rPr/>
              <w:t>材料科学与工程学院</w:t>
            </w:r>
          </w:p>
          <w:p>
            <w:pPr>
              <w:pStyle w:val="Style15"/>
              <w:rPr/>
            </w:pPr>
            <w:r>
              <w:rPr/>
              <w:t xml:space="preserve">080502 </w:t>
            </w:r>
            <w:r>
              <w:rPr/>
              <w:t>材料学</w:t>
            </w:r>
            <w:r>
              <w:rPr>
                <w:rFonts w:eastAsia="宋体;SimSun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孙加林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化学》邓启刚　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物理学》冯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学》刘国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复合材料学》吴人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材料学》王笑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贵金属材料学》冶金工业出版社</w:t>
            </w:r>
          </w:p>
          <w:p>
            <w:pPr>
              <w:pStyle w:val="Style16"/>
              <w:rPr/>
            </w:pPr>
            <w:r>
              <w:rPr/>
              <w:t>刘伟平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配位化学》　孙为银著　化学工业出版社，２００４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无机化学》　工科院校通用教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化学》　邓启刚著　哈尔滨工业大学出版社</w:t>
            </w:r>
          </w:p>
          <w:p>
            <w:pPr>
              <w:pStyle w:val="Style16"/>
              <w:rPr/>
            </w:pPr>
            <w:r>
              <w:rPr/>
              <w:t>朱心昆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科学基础》　潘金生等编　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材料科学》王笑天编　机械工业出版社</w:t>
            </w:r>
          </w:p>
          <w:p>
            <w:pPr>
              <w:pStyle w:val="Style16"/>
              <w:rPr/>
            </w:pPr>
            <w:r>
              <w:rPr/>
              <w:t>陆建生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弹塑性力学》徐秉业、刘信声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清华大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95</w:t>
            </w:r>
            <w:r>
              <w:rPr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成形过程数值模拟》傅建、彭必友、曹建国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版</w:t>
            </w:r>
          </w:p>
          <w:p>
            <w:pPr>
              <w:pStyle w:val="Style16"/>
              <w:rPr/>
            </w:pPr>
            <w:r>
              <w:rPr/>
              <w:t>张英杰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镀合金原理与工艺》屠振密　国防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化学原理》李获　北京航空航天大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应用电化学》　邝生鲁　华中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电镀理论》　董子勋、吴纯素　中同农业机械出版社</w:t>
            </w:r>
          </w:p>
          <w:p>
            <w:pPr>
              <w:pStyle w:val="Style16"/>
              <w:rPr/>
            </w:pPr>
            <w:r>
              <w:rPr/>
              <w:t>胡昌义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冶金学原理》Ａ．Ｇ．盖伊、Ｊ．Ｊ赫仑著　机械工业出版社，１９８１年</w:t>
            </w:r>
          </w:p>
          <w:p>
            <w:pPr>
              <w:pStyle w:val="Style16"/>
              <w:rPr/>
            </w:pPr>
            <w:r>
              <w:rPr/>
              <w:t>王亚明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催化化学》吴越著　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催化原理及新催化技术》　王亚明著　云南科技出版社</w:t>
            </w:r>
          </w:p>
          <w:p>
            <w:pPr>
              <w:pStyle w:val="Style15"/>
              <w:rPr/>
            </w:pPr>
            <w:r>
              <w:rPr/>
              <w:t>080501</w:t>
            </w:r>
            <w:r>
              <w:rPr/>
              <w:t>材料物理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科学基础》　潘金生等编　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固体物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昆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物理导论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尚林、张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哈工大出版社</w:t>
            </w:r>
          </w:p>
          <w:p>
            <w:pPr>
              <w:pStyle w:val="Style15"/>
              <w:rPr/>
            </w:pPr>
            <w:r>
              <w:rPr>
                <w:rFonts w:eastAsia="宋体;SimSun"/>
              </w:rPr>
              <w:t xml:space="preserve"> </w:t>
            </w:r>
            <w:r>
              <w:rPr/>
              <w:t>《材料化学导论》</w:t>
            </w:r>
            <w:r>
              <w:rPr>
                <w:rFonts w:eastAsia="宋体;SimSun"/>
              </w:rPr>
              <w:t xml:space="preserve"> </w:t>
            </w:r>
            <w:r>
              <w:rPr/>
              <w:t>邓启刚、席慧智</w:t>
            </w:r>
            <w:r>
              <w:rPr>
                <w:rFonts w:eastAsia="宋体;SimSun"/>
              </w:rPr>
              <w:t xml:space="preserve">  </w:t>
            </w:r>
            <w:r>
              <w:rPr/>
              <w:t>哈工大出版</w:t>
            </w:r>
          </w:p>
          <w:p>
            <w:pPr>
              <w:pStyle w:val="Style15"/>
              <w:rPr/>
            </w:pPr>
            <w:r>
              <w:rPr/>
              <w:t xml:space="preserve">080503  </w:t>
            </w:r>
            <w:r>
              <w:rPr/>
              <w:t>材料加工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物理导论》熊兆贤编，科学出版社</w:t>
            </w:r>
          </w:p>
          <w:p>
            <w:pPr>
              <w:pStyle w:val="Style16"/>
              <w:rPr/>
            </w:pPr>
            <w:r>
              <w:rPr/>
              <w:t>周荣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金属学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加工原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  <w:p>
            <w:pPr>
              <w:pStyle w:val="Style16"/>
              <w:rPr/>
            </w:pPr>
            <w:r>
              <w:rPr/>
              <w:t>雍歧龙导师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金属学原理》余永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材料加工原理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同等学力考生加试科目参考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11</w:t>
            </w:r>
            <w:r>
              <w:rPr>
                <w:sz w:val="18"/>
                <w:szCs w:val="18"/>
              </w:rPr>
              <w:t>《线性代数》，同济大学（第四版）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出版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11</w:t>
            </w:r>
            <w:r>
              <w:rPr>
                <w:sz w:val="18"/>
                <w:szCs w:val="18"/>
              </w:rPr>
              <w:t>政治理论：《自然辩证法概论》，胥留德等编，云南科技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高等地球球化学》中国科学院地球化学研究所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北京科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无机化学》通用教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教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污染控制工程综合知识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《大气污染控制工程》郝吉明、马广大，高等教育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《空气污染控制工程》蒋文举、宁平著，四川大学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《水污染控制工程》（第二版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希衡，冶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《矿业环境工程》林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南大学出版社</w:t>
            </w:r>
            <w:r>
              <w:rPr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《环境学》左玉辉（南京大学），高等教育出版社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《保护生物学》（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程），李俊清、李景文、崔国发编著，中国林业出版社</w:t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《天然药物化学》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版），姚新生主编，人民卫生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《细胞生物学》翟中和主编，高等教育出版社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《药物化学》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版）郑虎编，人民卫生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《神经生物学》许绍芬主编，复旦大学出版社</w:t>
            </w: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《植物生理学》潘瑞炽主编，高等教育出版社</w:t>
            </w:r>
            <w:r>
              <w:rPr>
                <w:sz w:val="18"/>
                <w:szCs w:val="18"/>
              </w:rPr>
              <w:t>2001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理论力学：《理论力学》，哈尔滨工业大学理论力学教研室主编，高等教育出版社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现代机械设计理论及方法：《现代设计方法》，赵松年等，机械工业出版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、材料物理学：《材料物理导论》，熊兆贤编，科学出版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、力学基础（包含材料力学、弹性力学、工程力学）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、《材料力学》范钦珊主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清华大学出版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、《工程力学》属本宁主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学出版社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、《弹性力学》徐芝伦主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高等教育出版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、《物理化学》傅献彩主编　高等教育出版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、污染控制工程综合知识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、数理论统计：《概率论与数理统计》（第三版）盛骤待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院"/>
    <w:qFormat/>
    <w:pPr>
      <w:widowControl/>
      <w:bidi w:val="0"/>
    </w:pPr>
    <w:rPr>
      <w:rFonts w:ascii="宋体;SimSun" w:hAnsi="宋体;SimSun" w:eastAsia="黑体;SimHei" w:cs="宋体;SimSun"/>
      <w:b/>
      <w:color w:val="auto"/>
      <w:kern w:val="2"/>
      <w:sz w:val="18"/>
      <w:szCs w:val="18"/>
      <w:lang w:val="en-US" w:eastAsia="zh-CN" w:bidi="ar-SA"/>
    </w:rPr>
  </w:style>
  <w:style w:type="paragraph" w:styleId="Style16">
    <w:name w:val="导师"/>
    <w:qFormat/>
    <w:pPr>
      <w:widowControl/>
      <w:bidi w:val="0"/>
    </w:pPr>
    <w:rPr>
      <w:rFonts w:ascii="宋体;SimSun" w:hAnsi="宋体;SimSun" w:eastAsia="宋体;SimSun" w:cs="宋体;SimSun"/>
      <w:b/>
      <w:color w:val="auto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5:00Z</dcterms:created>
  <dc:creator>CommUser</dc:creator>
  <dc:description/>
  <cp:keywords/>
  <dc:language>en-US</dc:language>
  <cp:lastModifiedBy>微软用户</cp:lastModifiedBy>
  <cp:lastPrinted>2006-08-08T17:44:00Z</cp:lastPrinted>
  <dcterms:modified xsi:type="dcterms:W3CDTF">2011-10-26T01:08:00Z</dcterms:modified>
  <cp:revision>78</cp:revision>
  <dc:subject/>
  <dc:title>考试参考书目</dc:title>
</cp:coreProperties>
</file>