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采购项目询价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昆明理工大学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信息化建设管理中心数据中心主机房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UPS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改造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  <w:r>
        <w:rPr>
          <w:rFonts w:ascii="宋体" w:hAnsi="宋体" w:cs="宋体"/>
          <w:sz w:val="24"/>
          <w:szCs w:val="24"/>
        </w:rPr>
        <w:t xml:space="preserve">                 预算金额：</w:t>
      </w:r>
      <w:r>
        <w:rPr>
          <w:rFonts w:cs="宋体" w:ascii="宋体" w:hAnsi="宋体"/>
          <w:sz w:val="24"/>
          <w:szCs w:val="24"/>
          <w:lang w:val="en-US" w:eastAsia="zh-CN"/>
        </w:rPr>
        <w:t>140000</w:t>
      </w:r>
      <w:r>
        <w:rPr>
          <w:rFonts w:ascii="宋体" w:hAnsi="宋体" w:cs="宋体"/>
          <w:sz w:val="24"/>
          <w:szCs w:val="24"/>
        </w:rPr>
        <w:t>元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8"/>
        <w:gridCol w:w="4425"/>
        <w:gridCol w:w="868"/>
        <w:gridCol w:w="1180"/>
        <w:gridCol w:w="1293"/>
        <w:gridCol w:w="1958"/>
        <w:gridCol w:w="984"/>
        <w:gridCol w:w="1409"/>
        <w:gridCol w:w="1410"/>
        <w:gridCol w:w="1122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技术参数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品牌、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参数偏离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供货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数据中心主机房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UPS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改造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．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12v100Ah UPS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后备电池；数量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128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支。</w:t>
            </w:r>
          </w:p>
          <w:p>
            <w:pPr>
              <w:pStyle w:val="Normal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★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．蓄电池寿命：环境温度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20℃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25℃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，浮充运行寿命不低于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年。</w:t>
            </w:r>
          </w:p>
          <w:p>
            <w:pPr>
              <w:pStyle w:val="Normal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．蓄电池尺寸：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330*173*220(±5) mm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蓄电池额定容量：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25℃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C20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不小于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100AH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★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．蓄电池重量：≥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27.5Kg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★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．自放电：自放电率每月不大于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3%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25℃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）；完全充电的蓄电池，在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25±5℃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环境下静置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28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天后，容量保持率≥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96%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；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80%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放电深度时≥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次；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30%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放电深度时≥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1200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次；密封反应效率：不低于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95%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．压力载荷：蓄电池应能承受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50kPa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的正压或负压而不破裂、不开胶，压力释放后壳体无残余变形。</w:t>
            </w:r>
          </w:p>
          <w:p>
            <w:pPr>
              <w:pStyle w:val="Normal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壳体材料：采用阻燃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ABS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材料，符合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UL94V-0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标准。</w:t>
            </w:r>
          </w:p>
          <w:p>
            <w:pPr>
              <w:pStyle w:val="Normal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蓄电池使用期间安全阀应自动开启闭合。</w:t>
            </w:r>
          </w:p>
          <w:p>
            <w:pPr>
              <w:pStyle w:val="Normal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9.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蓄电池工作过程中，无酸雾逸出，无漏液、渗液、爬液和膨胀现象；极性正确，正负极性及端子有明显标识。</w:t>
            </w:r>
          </w:p>
          <w:p>
            <w:pPr>
              <w:pStyle w:val="Normal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10.12V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蓄电池浮充电压、均充电压满足已有设备安全稳定充电要求。</w:t>
            </w:r>
          </w:p>
          <w:p>
            <w:pPr>
              <w:pStyle w:val="Normal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11.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封口剂性能：蓄电池在－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20℃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55℃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温度范围内，封口剂应没有裂纹与溢流。</w:t>
            </w:r>
          </w:p>
          <w:p>
            <w:pPr>
              <w:pStyle w:val="Normal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12.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极柱采用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形密封圈高压密封，不会出现端子渗液现象，蓄电池可卧放、立放使用，蓄电池的密封结构，能将产生的气体再化合成水，在使用的过程中无需补水。</w:t>
            </w:r>
          </w:p>
          <w:p>
            <w:pPr>
              <w:pStyle w:val="Normal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13.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电池极性正确，正负极性及端子有明显标志，便于连接。</w:t>
            </w:r>
          </w:p>
          <w:p>
            <w:pPr>
              <w:pStyle w:val="Normal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★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．本次项目实施后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UPS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系统有效支撑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80KVA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负载，后备延时不低于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120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分钟。</w:t>
            </w:r>
          </w:p>
          <w:p>
            <w:pPr>
              <w:pStyle w:val="Normal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★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．原厂质保≥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年</w:t>
            </w:r>
          </w:p>
          <w:p>
            <w:pPr>
              <w:pStyle w:val="Normal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★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安装时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分成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个电池组，每个电池组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32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支，每个电池组能够进行独立控制。</w:t>
            </w:r>
          </w:p>
          <w:p>
            <w:pPr>
              <w:pStyle w:val="Normal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★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供货商负责运输、安装、调试，免费提供安装所需的所有材料，负责原有工作电池拆除，负责使用的培训。</w:t>
            </w:r>
          </w:p>
          <w:p>
            <w:pPr>
              <w:pStyle w:val="Normal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从项目验收之日起对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UPS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电池系统免费维护（含日常检测保养、备品备件、应急响应）≥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年，每年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次现场电池和主机检测保养维护，提出预防性维护措施，提交检测报告，本地提供备品备件、应急响应时间≤</w:t>
            </w: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</w:rPr>
              <w:t>小时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供货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效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</w:t>
            </w:r>
          </w:p>
        </w:tc>
      </w:tr>
      <w:tr>
        <w:trPr>
          <w:trHeight w:val="64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总报价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小写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：</w:t>
            </w:r>
            <w:r>
              <w:rPr>
                <w:rFonts w:cs="Calibri" w:eastAsia="Calibri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大写</w:t>
            </w:r>
            <w:r>
              <w:rPr>
                <w:color w:val="000000"/>
              </w:rPr>
              <w:t>：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1:00Z</dcterms:created>
  <dc:creator>马娟</dc:creator>
  <dc:description/>
  <dc:language>en-US</dc:language>
  <cp:lastModifiedBy>比长江还长</cp:lastModifiedBy>
  <cp:lastPrinted>2019-04-19T20:31:00Z</cp:lastPrinted>
  <dcterms:modified xsi:type="dcterms:W3CDTF">2019-06-19T06:48:2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