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</w:p>
    <w:p>
      <w:pPr>
        <w:pStyle w:val="Normal"/>
        <w:jc w:val="center"/>
        <w:rPr/>
      </w:pPr>
      <w:r>
        <w:rPr/>
        <w:t>昆明理工大学</w:t>
      </w:r>
      <w:r>
        <w:rPr/>
        <w:t>2018</w:t>
      </w:r>
      <w:r>
        <w:rPr/>
        <w:t>年优秀本科新生奖励公示名单</w:t>
      </w:r>
    </w:p>
    <w:tbl>
      <w:tblPr>
        <w:tblW w:w="1398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7"/>
        <w:gridCol w:w="1565"/>
        <w:gridCol w:w="1540"/>
        <w:gridCol w:w="854"/>
        <w:gridCol w:w="364"/>
        <w:gridCol w:w="924"/>
        <w:gridCol w:w="685"/>
        <w:gridCol w:w="1568"/>
        <w:gridCol w:w="2198"/>
        <w:gridCol w:w="588"/>
        <w:gridCol w:w="630"/>
        <w:gridCol w:w="797"/>
        <w:gridCol w:w="952"/>
        <w:gridCol w:w="840"/>
      </w:tblGrid>
      <w:tr>
        <w:trPr>
          <w:trHeight w:val="96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考生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学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生源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省份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科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学院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高考原始成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录取批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批次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高考原始成绩超过批次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奖励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</w:tr>
      <w:tr>
        <w:trPr>
          <w:trHeight w:val="28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813110515235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018110141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陆晓畅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理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建筑工程学院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6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一本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823020305037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0181050120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初曦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黑龙江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理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电力工程学院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一本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7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813810115186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018127061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吕炎津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理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建筑与城市规划学院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建筑类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含建筑学、城乡规划、风景园林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9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一本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81301081520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018102071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郝旭辉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理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冶金与能源工程学院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冶金工程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菁英班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9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一本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813110515223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018104051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李蕴锋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理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信息工程与自动化学院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9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一本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813118215037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018129041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刘海石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理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航空学院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一本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813028315118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018102071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厉岩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理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冶金与能源工程学院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冶金工程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菁英班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一本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813110615018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018127062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叶子芃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理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建筑与城市规划学院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建筑类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含建筑学、城乡规划、风景园林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一本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841011515265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018109041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张亚萍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理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管理与经济学院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7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一本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9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823012705044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0181050130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梁振宇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黑龙江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理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电力工程学院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6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一本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7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98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7"/>
        <w:gridCol w:w="1565"/>
        <w:gridCol w:w="1540"/>
        <w:gridCol w:w="854"/>
        <w:gridCol w:w="364"/>
        <w:gridCol w:w="924"/>
        <w:gridCol w:w="685"/>
        <w:gridCol w:w="1568"/>
        <w:gridCol w:w="2198"/>
        <w:gridCol w:w="588"/>
        <w:gridCol w:w="630"/>
        <w:gridCol w:w="797"/>
        <w:gridCol w:w="952"/>
        <w:gridCol w:w="840"/>
      </w:tblGrid>
      <w:tr>
        <w:trPr>
          <w:trHeight w:val="28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考生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学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生源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省份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科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学院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高考原始成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录取批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批次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高考原始成绩超过批次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奖励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</w:tr>
      <w:tr>
        <w:trPr>
          <w:trHeight w:val="28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823060105032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0181050133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乔一琳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黑龙江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理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电力工程学院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一本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7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82302310503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0181050143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梅婷婷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黑龙江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理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电力工程学院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5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一本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7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823030005106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0181050140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杨家栋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黑龙江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理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电力工程学院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5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一本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7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823022105043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0181050110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王炯骅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黑龙江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理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电力工程学院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5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一本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7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82302030509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0181290210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高铭泽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黑龙江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理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航空学院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一本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7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823010205045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018102011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高铭泽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黑龙江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理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冶金与能源工程学院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一本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7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823060105119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018129021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许腾霄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黑龙江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理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航空学院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5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一本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7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823012605138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0181290213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赵梓辛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黑龙江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理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航空学院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5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一本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7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823260105039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0181020115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王鹤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黑龙江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理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冶金与能源工程学院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5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一本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7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865020215009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0181160210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钟英灿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理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材料科学与工程学院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宝石及材料工艺学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4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一本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6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853252715007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018107071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王宇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云南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理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环境科学与工程学院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环境科学与工程类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含环境工程、环境科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6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一本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853223315233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018105012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吕明德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云南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理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电力工程学院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6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一本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84510231508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018127061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苏敏敏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广西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理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建筑与城市规划学院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建筑类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含建筑学、城乡规划、风景园林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一本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8522635150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018127062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杨亮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贵州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理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建筑与城市规划学院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建筑类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含建筑学、城乡规划、风景园林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6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一本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8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98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7"/>
        <w:gridCol w:w="1565"/>
        <w:gridCol w:w="1540"/>
        <w:gridCol w:w="854"/>
        <w:gridCol w:w="364"/>
        <w:gridCol w:w="924"/>
        <w:gridCol w:w="685"/>
        <w:gridCol w:w="1568"/>
        <w:gridCol w:w="2198"/>
        <w:gridCol w:w="588"/>
        <w:gridCol w:w="630"/>
        <w:gridCol w:w="797"/>
        <w:gridCol w:w="952"/>
        <w:gridCol w:w="840"/>
      </w:tblGrid>
      <w:tr>
        <w:trPr>
          <w:trHeight w:val="48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考生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学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生源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省份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科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学院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高考原始成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录取批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批次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高考原始成绩超过批次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奖励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</w:tr>
      <w:tr>
        <w:trPr>
          <w:trHeight w:val="48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813028115173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0181270613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马欣悦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理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建筑与城市规划学院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建筑类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含建筑学、城乡规划、风景园林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一本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813042615126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018127062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王子怡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理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建筑与城市规划学院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建筑类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含建筑学、城乡规划、风景园林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一本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813040115029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018105011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刘博霖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理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电力工程学院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8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一本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81310211505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0181270623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陈昕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理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建筑与城市规划学院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建筑类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含建筑学、城乡规划、风景园林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8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一本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81311061537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018102071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刘猛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理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冶金与能源工程学院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冶金工程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菁英班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8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一本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81306351502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018116013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王子轩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理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材料科学与工程学院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材料科学与工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8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一本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813028115232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018105012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杨贺云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理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电力工程学院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8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一本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813018315144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018127081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王柔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理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建筑与城市规划学院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园林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8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一本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81311221504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018111071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连玮琪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理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数据科学与大数据技术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8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一本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813062815034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018104053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宋家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理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信息工程与自动化学院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8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一本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813010515095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0181070713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王晨璇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理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环境科学与工程学院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环境科学与工程类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含环境工程、环境科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8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一本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813011115003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018111071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林熙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理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数据科学与大数据技术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8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一本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98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7"/>
        <w:gridCol w:w="1565"/>
        <w:gridCol w:w="1540"/>
        <w:gridCol w:w="854"/>
        <w:gridCol w:w="364"/>
        <w:gridCol w:w="924"/>
        <w:gridCol w:w="685"/>
        <w:gridCol w:w="1568"/>
        <w:gridCol w:w="2198"/>
        <w:gridCol w:w="588"/>
        <w:gridCol w:w="630"/>
        <w:gridCol w:w="797"/>
        <w:gridCol w:w="952"/>
        <w:gridCol w:w="840"/>
      </w:tblGrid>
      <w:tr>
        <w:trPr>
          <w:trHeight w:val="48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考生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学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生源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省份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科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学院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高考原始成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录取批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批次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高考原始成绩超过批次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奖励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</w:tr>
      <w:tr>
        <w:trPr>
          <w:trHeight w:val="48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813103115043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0181070710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张正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理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环境科学与工程学院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环境科学与工程类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含环境工程、环境科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8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一本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813110315312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018104052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孙浩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理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信息工程与自动化学院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8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一本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813060115206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018116051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刘子阅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理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材料科学与工程学院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功能材料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一本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813022415119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0181050113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殷佳宝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理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电力工程学院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一本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813102315004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018105013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张乐昆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理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电力工程学院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一本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813112215166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0181050143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刘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理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电力工程学院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一本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813092115049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018129041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张宇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理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航空学院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一本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8130901152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018129021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李高睿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理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航空学院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一本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813010215132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018110141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李可心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理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建筑工程学院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一本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813010815116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018110141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李佳霏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理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建筑工程学院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一本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813032215063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018111071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赵在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理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数据科学与大数据技术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一本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81311061528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018111071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陈沛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理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数据科学与大数据技术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一本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813110415056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018104051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张浩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理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信息工程与自动化学院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一本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813805115017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018104053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刘敏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理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信息工程与自动化学院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一本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8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7"/>
        <w:gridCol w:w="1565"/>
        <w:gridCol w:w="1540"/>
        <w:gridCol w:w="854"/>
        <w:gridCol w:w="364"/>
        <w:gridCol w:w="924"/>
        <w:gridCol w:w="685"/>
        <w:gridCol w:w="1568"/>
        <w:gridCol w:w="2198"/>
        <w:gridCol w:w="588"/>
        <w:gridCol w:w="630"/>
        <w:gridCol w:w="797"/>
        <w:gridCol w:w="952"/>
        <w:gridCol w:w="840"/>
      </w:tblGrid>
      <w:tr>
        <w:trPr>
          <w:trHeight w:val="48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考生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学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生源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省份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科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学院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高考原始成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录取批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批次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高考原始成绩超过批次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奖励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</w:tr>
      <w:tr>
        <w:trPr>
          <w:trHeight w:val="48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81305031526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018116014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康云平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理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材料科学与工程学院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材料科学与工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8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一本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81311221503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018116051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张晏彪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理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材料科学与工程学院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功能材料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8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一本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81306831504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018109051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徐佳悦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理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管理与经济学院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8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一本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813110615097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018109041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陈雨欣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理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管理与经济学院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8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一本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813063515023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018129021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陈一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理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航空学院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8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一本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813092615008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018129021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牛小光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理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航空学院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8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一本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813110315078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018110141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冯贺豪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理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建筑工程学院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8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一本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813012315093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018106054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剧梓豪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理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交通工程学院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交通运输类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含交通运输、交通工程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8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一本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813110615307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018118061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张晓萱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理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生命科学与技术学院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制药工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8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一本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813070515127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018104012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王韬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理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信息工程与自动化学院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自动化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8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一本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813810115225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018104013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刘明阳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理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信息工程与自动化学院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自动化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8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一本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813110615393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018116011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史天恩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理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材料科学与工程学院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材料科学与工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8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一本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8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7"/>
        <w:gridCol w:w="1565"/>
        <w:gridCol w:w="1540"/>
        <w:gridCol w:w="854"/>
        <w:gridCol w:w="364"/>
        <w:gridCol w:w="924"/>
        <w:gridCol w:w="685"/>
        <w:gridCol w:w="1568"/>
        <w:gridCol w:w="2198"/>
        <w:gridCol w:w="588"/>
        <w:gridCol w:w="630"/>
        <w:gridCol w:w="797"/>
        <w:gridCol w:w="952"/>
        <w:gridCol w:w="840"/>
      </w:tblGrid>
      <w:tr>
        <w:trPr>
          <w:trHeight w:val="48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考生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学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生源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省份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科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学院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高考原始成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录取批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批次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高考原始成绩超过批次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奖励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</w:tr>
      <w:tr>
        <w:trPr>
          <w:trHeight w:val="48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81303021507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018116051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陈雪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理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材料科学与工程学院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功能材料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8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一本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813010515019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018109041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魏欣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理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管理与经济学院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8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一本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813010515105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018109041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刘旭婕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理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管理与经济学院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8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一本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8130104151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0181290210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李军伟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理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航空学院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8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一本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81305811502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018129021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杨雨飞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理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航空学院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8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一本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813011115169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018110141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李庆霜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理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建筑工程学院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8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一本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81301051505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018127081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闫欣瑜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理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建筑与城市规划学院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园林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8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一本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813022415134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018106032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朱子跃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理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交通工程学院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车辆工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8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一本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813013015078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0181040134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田静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理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信息工程与自动化学院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自动化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8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一本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81311031534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018104011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周子翔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理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信息工程与自动化学院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自动化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8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一本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81304811501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018116013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肖宇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理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材料科学与工程学院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材料科学与工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8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一本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813090115023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0181051033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赵辰哲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理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电力工程学院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水利类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含水利水电工程、水文与水资源工程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8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一本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813110415087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018109051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李步云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理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管理与经济学院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8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一本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813010215147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018109041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郑美琪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理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管理与经济学院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8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一本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98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7"/>
        <w:gridCol w:w="1565"/>
        <w:gridCol w:w="1540"/>
        <w:gridCol w:w="854"/>
        <w:gridCol w:w="364"/>
        <w:gridCol w:w="924"/>
        <w:gridCol w:w="685"/>
        <w:gridCol w:w="1568"/>
        <w:gridCol w:w="2198"/>
        <w:gridCol w:w="588"/>
        <w:gridCol w:w="630"/>
        <w:gridCol w:w="797"/>
        <w:gridCol w:w="952"/>
        <w:gridCol w:w="840"/>
      </w:tblGrid>
      <w:tr>
        <w:trPr>
          <w:trHeight w:val="28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考生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学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生源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省份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科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学院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高考原始成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录取批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批次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高考原始成绩超过批次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奖励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</w:tr>
      <w:tr>
        <w:trPr>
          <w:trHeight w:val="28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813020315059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0181290413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王晓凤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理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航空学院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8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一本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813050315206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018129041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韩泽宇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理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航空学院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8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一本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813110615304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018129041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刘子峥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理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航空学院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8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一本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813012315188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018107071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高静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理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环境科学与工程学院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环境科学与工程类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含环境工程、环境科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8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一本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813020215063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018110033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董泰甫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理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建筑工程学院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8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一本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813020215075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018110032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王灏天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理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建筑工程学院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8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一本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81311061520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0181100320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赵旭鹏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理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建筑工程学院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8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一本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813010515057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018102041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邢海蛟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理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冶金与能源工程学院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能源与动力工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8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一本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81305261504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018102042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王嘉荣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理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冶金与能源工程学院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能源与动力工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8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一本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841180115046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0181050123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谭馨仪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理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电力工程学院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7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一本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9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84110021504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0181040520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赵博洋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理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信息工程与自动化学院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7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一本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9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841120115114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0181040510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梁凯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理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信息工程与自动化学院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7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一本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9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84114141544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0181050140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韩玉龙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理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电力工程学院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7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一本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9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841141715586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0181270613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周璇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理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建筑与城市规划学院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建筑类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含建筑学、城乡规划、风景园林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7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一本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9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98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7"/>
        <w:gridCol w:w="1565"/>
        <w:gridCol w:w="1540"/>
        <w:gridCol w:w="854"/>
        <w:gridCol w:w="364"/>
        <w:gridCol w:w="924"/>
        <w:gridCol w:w="685"/>
        <w:gridCol w:w="1568"/>
        <w:gridCol w:w="2198"/>
        <w:gridCol w:w="588"/>
        <w:gridCol w:w="630"/>
        <w:gridCol w:w="797"/>
        <w:gridCol w:w="952"/>
        <w:gridCol w:w="840"/>
      </w:tblGrid>
      <w:tr>
        <w:trPr>
          <w:trHeight w:val="72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考生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学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生源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省份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科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学院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高考原始成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录取批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批次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高考原始成绩超过批次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奖励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</w:tr>
      <w:tr>
        <w:trPr>
          <w:trHeight w:val="72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84114161536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018111063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马富豪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理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电子信息类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含光电信息科学与工程、电子信息科学与技术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一本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9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841171715226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0181050110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罗好迪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理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电力工程学院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7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一本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9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84101011542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018105102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陈昱杭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理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电力工程学院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水利类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含水利水电工程、水文与水资源工程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7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一本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9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84101151507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018109041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刘锋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理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管理与经济学院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7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一本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9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841171715187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018127061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袁震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理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建筑与城市规划学院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建筑类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含建筑学、城乡规划、风景园林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7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一本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9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841031015207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018111064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孙再武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理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电子信息类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含光电信息科学与工程、电子信息科学与技术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7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一本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9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841121215085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018109011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陈鹏浩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理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管理与经济学院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信息管理与信息系统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7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一本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9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841010315068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018111011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余畅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理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信息与计算科学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7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一本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9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841011215163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018111041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于婧雯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理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7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一本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9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841110115098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018104013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王昆仑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理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信息工程与自动化学院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自动化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7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一本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9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841161315349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018102011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陈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理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冶金与能源工程学院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7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一本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9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8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7"/>
        <w:gridCol w:w="1565"/>
        <w:gridCol w:w="1540"/>
        <w:gridCol w:w="854"/>
        <w:gridCol w:w="364"/>
        <w:gridCol w:w="924"/>
        <w:gridCol w:w="685"/>
        <w:gridCol w:w="1568"/>
        <w:gridCol w:w="2198"/>
        <w:gridCol w:w="588"/>
        <w:gridCol w:w="630"/>
        <w:gridCol w:w="797"/>
        <w:gridCol w:w="952"/>
        <w:gridCol w:w="840"/>
      </w:tblGrid>
      <w:tr>
        <w:trPr>
          <w:trHeight w:val="48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考生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学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生源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省份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科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学院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高考原始成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录取批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批次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高考原始成绩超过批次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奖励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</w:tr>
      <w:tr>
        <w:trPr>
          <w:trHeight w:val="48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841111315108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018102012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管忠祥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理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冶金与能源工程学院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7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一本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9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841171515258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018105101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冯爽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理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电力工程学院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水利类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含水利水电工程、水文与水资源工程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一本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9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841180115067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0181180512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王嘉伦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理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生命科学与技术学院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生物工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一本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9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841020115388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018118061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乔辰旭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理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生命科学与技术学院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制药工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一本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9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841230115007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018104041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刘克楠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理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信息工程与自动化学院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一本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9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84105151515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0181040120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张明宇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理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信息工程与自动化学院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自动化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一本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9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841161315003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0181040110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杨文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理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信息工程与自动化学院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自动化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一本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9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841011115018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0181020125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于婧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理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冶金与能源工程学院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一本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9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841061615084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0181070714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刘雯馨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理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环境科学与工程学院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环境科学与工程类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含环境工程、环境科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6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一本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9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841011515155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018106031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李宏恩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理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交通工程学院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车辆工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6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一本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9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84118011507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018111041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李双龙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理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6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一本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9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98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7"/>
        <w:gridCol w:w="1565"/>
        <w:gridCol w:w="1540"/>
        <w:gridCol w:w="854"/>
        <w:gridCol w:w="364"/>
        <w:gridCol w:w="924"/>
        <w:gridCol w:w="685"/>
        <w:gridCol w:w="1568"/>
        <w:gridCol w:w="2198"/>
        <w:gridCol w:w="588"/>
        <w:gridCol w:w="630"/>
        <w:gridCol w:w="797"/>
        <w:gridCol w:w="952"/>
        <w:gridCol w:w="840"/>
      </w:tblGrid>
      <w:tr>
        <w:trPr>
          <w:trHeight w:val="48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考生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学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生源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省份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科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学院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高考原始成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录取批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批次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高考原始成绩超过批次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奖励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</w:tr>
      <w:tr>
        <w:trPr>
          <w:trHeight w:val="48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841111115022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018104041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杨校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理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信息工程与自动化学院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6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一本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9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84104151501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018104042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朱永妍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理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信息工程与自动化学院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6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一本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9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82340300502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018129021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洪海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黑龙江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理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航空学院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一本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7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823060105006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018129021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陈思睿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黑龙江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理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航空学院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4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一本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7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823020405084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018102012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张祎卿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黑龙江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理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冶金与能源工程学院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4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一本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7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823403005045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018102011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单梁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黑龙江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理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冶金与能源工程学院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4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一本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7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82326010500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018102012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王若瑾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黑龙江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理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冶金与能源工程学院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4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一本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7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82307020503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018102011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张楠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黑龙江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理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冶金与能源工程学院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4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一本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7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84206011534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018126012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童一帆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湖北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理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8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一本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84330291506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018104042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覃永鹏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湖南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理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信息工程与自动化学院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一本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84302231539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018103024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张扬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湖南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理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机电工程学院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8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一本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84305011501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018111011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张佳鸣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湖南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理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信息与计算科学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8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一本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8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7"/>
        <w:gridCol w:w="1565"/>
        <w:gridCol w:w="1540"/>
        <w:gridCol w:w="854"/>
        <w:gridCol w:w="364"/>
        <w:gridCol w:w="924"/>
        <w:gridCol w:w="685"/>
        <w:gridCol w:w="1568"/>
        <w:gridCol w:w="2198"/>
        <w:gridCol w:w="588"/>
        <w:gridCol w:w="630"/>
        <w:gridCol w:w="797"/>
        <w:gridCol w:w="952"/>
        <w:gridCol w:w="840"/>
      </w:tblGrid>
      <w:tr>
        <w:trPr>
          <w:trHeight w:val="48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考生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学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生源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省份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科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学院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高考原始成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录取批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批次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高考原始成绩超过批次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奖励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</w:tr>
      <w:tr>
        <w:trPr>
          <w:trHeight w:val="48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843292415108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0181040530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谢志辉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湖南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理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信息工程与自动化学院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8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一本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843042315127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0181040130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谭小维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湖南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理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信息工程与自动化学院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自动化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8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一本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837082815138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018104011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张胜意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理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信息工程与自动化学院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自动化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8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本科普通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853222415235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018127062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朱家云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云南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理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建筑与城市规划学院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建筑类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含建筑学、城乡规划、风景园林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国家专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701" w:footer="1417" w:bottom="1701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仿宋" w:cs="仿宋" w:ascii="仿宋" w:hAnsi="仿宋"/>
                            </w:rPr>
                            <w:t>13</w:t>
                          </w:r>
                          <w:r>
                            <w:rPr>
                              <w:sz w:val="21"/>
                              <w:szCs w:val="21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4.4pt;mso-wrap-distance-left:9.05pt;mso-wrap-distance-right:9.05pt;mso-wrap-distance-top:0pt;mso-wrap-distance-bottom:0pt;margin-top:0pt;mso-position-vertical-relative:text;margin-left:34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1"/>
                        <w:szCs w:val="21"/>
                      </w:rPr>
                    </w:pPr>
                    <w:r>
                      <w:rPr>
                        <w:rFonts w:eastAsia="仿宋" w:cs="仿宋" w:ascii="仿宋" w:hAnsi="仿宋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仿宋" w:cs="仿宋" w:ascii="仿宋" w:hAnsi="仿宋"/>
                      </w:rPr>
                      <w:t>13</w:t>
                    </w:r>
                    <w:r>
                      <w:rPr>
                        <w:sz w:val="21"/>
                        <w:szCs w:val="21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16:00Z</dcterms:created>
  <dc:creator>微软用户</dc:creator>
  <dc:description/>
  <cp:keywords/>
  <dc:language>en-US</dc:language>
  <cp:lastModifiedBy>李媛媛</cp:lastModifiedBy>
  <cp:lastPrinted>2018-09-05T09:27:00Z</cp:lastPrinted>
  <dcterms:modified xsi:type="dcterms:W3CDTF">2019-03-13T07:16:00Z</dcterms:modified>
  <cp:revision>2</cp:revision>
  <dc:subject/>
  <dc:title>报    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