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在职人员攻读工商管理硕士研究生培养合同书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  </w:t>
      </w:r>
      <w:r>
        <w:rPr>
          <w:rFonts w:ascii="宋体;SimSun" w:hAnsi="宋体;SimSun" w:cs="宋体;SimSun"/>
        </w:rPr>
        <w:t xml:space="preserve">       （以下称乙方）</w:t>
      </w:r>
    </w:p>
    <w:p>
      <w:pPr>
        <w:pStyle w:val="Normal"/>
        <w:tabs>
          <w:tab w:val="clear" w:pos="425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该生）攻读工商管理专业</w:t>
      </w:r>
      <w:r>
        <w:rPr>
          <w:rFonts w:cs="宋体;SimSun" w:ascii="宋体;SimSun" w:hAnsi="宋体;SimSun"/>
          <w:u w:val="single"/>
        </w:rPr>
        <w:t>2013</w:t>
      </w:r>
      <w:r>
        <w:rPr>
          <w:rFonts w:ascii="宋体;SimSun" w:hAnsi="宋体;SimSun" w:cs="宋体;SimSun"/>
        </w:rPr>
        <w:t>级工商管理硕士研究生，学习年限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生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甲方须向乙方交纳培养费用共计人民币肆万贰仟元整（学生入学报到时可一次性交清，也可按二学年交纳，每学年交纳贰万壹仟元整）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四、在校学习采取进校不离岗方式，安排十个月时间集中学习学位课程。</w:t>
      </w:r>
      <w:r>
        <w:rPr>
          <w:rFonts w:cs="宋体;SimSun"/>
        </w:rPr>
        <w:t>在校学习期间，乙方根据研究生培养方案，负责对该生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该生在校学习期间必须遵守乙方制定的各项规章制度，服从学校管理，接收学校按章管理所做出的各种决定。该生若违反国家法律和校纪校规，由乙方根据学校制定的规章制度作出相应的处分决定并通知甲方。该生因病休学，本合同有效期按休学时限顺延。中途该生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该生退回甲方，本协议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该生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该生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若该生以个人名义参加学习，交纳有关费用的义务由该生本人履行。</w:t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该生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5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7:00Z</dcterms:created>
  <dc:creator>研究生部</dc:creator>
  <dc:description/>
  <cp:keywords/>
  <dc:language>en-US</dc:language>
  <cp:lastModifiedBy>微软用户</cp:lastModifiedBy>
  <cp:lastPrinted>2008-03-11T17:19:00Z</cp:lastPrinted>
  <dcterms:modified xsi:type="dcterms:W3CDTF">2013-02-27T08:10:00Z</dcterms:modified>
  <cp:revision>13</cp:revision>
  <dc:subject/>
  <dc:title>昆明理工大学与用人单位委培培养</dc:title>
</cp:coreProperties>
</file>