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戴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titude 3480 133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ptiPlex 3050 Tower 0030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38:00Z</dcterms:modified>
  <cp:revision>36</cp:revision>
  <dc:subject/>
  <dc:title/>
</cp:coreProperties>
</file>