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352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</w:t>
            </w:r>
            <w:r>
              <w:rPr/>
              <w:t>光阀式液晶投影，</w:t>
            </w:r>
            <w:r>
              <w:rPr/>
              <w:t>3500</w:t>
            </w:r>
            <w:r>
              <w:rPr/>
              <w:t>流明，</w:t>
            </w:r>
            <w:r>
              <w:rPr/>
              <w:t>1024*768</w:t>
            </w:r>
            <w:r>
              <w:rPr/>
              <w:t>分辨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>15000:1</w:t>
            </w:r>
            <w:r>
              <w:rPr/>
              <w:t>对比度，</w:t>
            </w:r>
            <w:r>
              <w:rPr/>
              <w:t>5W</w:t>
            </w:r>
            <w:r>
              <w:rPr/>
              <w:t>声音输出，</w:t>
            </w:r>
            <w:r>
              <w:rPr/>
              <w:t>0.55</w:t>
            </w:r>
            <w:r>
              <w:rPr/>
              <w:t>英寸高清液晶面板</w:t>
            </w:r>
            <w:r>
              <w:rPr/>
              <w:t>/</w:t>
            </w:r>
            <w:r>
              <w:rPr/>
              <w:t>，</w:t>
            </w:r>
            <w:r>
              <w:rPr/>
              <w:t xml:space="preserve">F </w:t>
            </w:r>
            <w:r>
              <w:rPr/>
              <w:t>值：</w:t>
            </w:r>
            <w:r>
              <w:rPr/>
              <w:t>1.49-1.72</w:t>
            </w:r>
            <w:r>
              <w:rPr/>
              <w:t>焦距：</w:t>
            </w:r>
            <w:r>
              <w:rPr/>
              <w:t>16.9 mm-20.28 mm</w:t>
            </w:r>
            <w:r>
              <w:rPr/>
              <w:t>变焦比：</w:t>
            </w:r>
            <w:r>
              <w:rPr/>
              <w:t>1-1.2/</w:t>
            </w:r>
            <w:r>
              <w:rPr/>
              <w:t>镜头盖：滑盖</w:t>
            </w:r>
            <w:r>
              <w:rPr/>
              <w:t>(AV mute) /</w:t>
            </w:r>
            <w:r>
              <w:rPr/>
              <w:t>，灯泡寿命</w:t>
            </w:r>
            <w:r>
              <w:rPr/>
              <w:t xml:space="preserve">:6000 </w:t>
            </w:r>
            <w:r>
              <w:rPr/>
              <w:t>小时</w:t>
            </w:r>
            <w:r>
              <w:rPr/>
              <w:t xml:space="preserve">( </w:t>
            </w:r>
            <w:r>
              <w:rPr/>
              <w:t>标准亮度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12000 </w:t>
            </w:r>
            <w:r>
              <w:rPr/>
              <w:t>小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环保亮度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/</w:t>
            </w:r>
            <w:r>
              <w:rPr/>
              <w:t>投影尺寸</w:t>
            </w:r>
            <w:r>
              <w:rPr/>
              <w:t>30-300/</w:t>
            </w:r>
            <w:r>
              <w:rPr/>
              <w:t>，直接开关机</w:t>
            </w:r>
            <w:r>
              <w:rPr/>
              <w:t xml:space="preserve">,0 </w:t>
            </w:r>
            <w:r>
              <w:rPr/>
              <w:t>秒冷却</w:t>
            </w:r>
            <w:r>
              <w:rPr/>
              <w:t>/</w:t>
            </w:r>
            <w:r>
              <w:rPr/>
              <w:t>，支持快速四角调节</w:t>
            </w:r>
            <w:r>
              <w:rPr/>
              <w:t>/</w:t>
            </w:r>
            <w:r>
              <w:rPr/>
              <w:t>，内置水平梯形滑钮</w:t>
            </w:r>
            <w:r>
              <w:rPr/>
              <w:t>/</w:t>
            </w:r>
            <w:r>
              <w:rPr/>
              <w:t>可实现双画面并列投影，网络四画面投影</w:t>
            </w:r>
            <w:r>
              <w:rPr/>
              <w:t>/</w:t>
            </w:r>
            <w:r>
              <w:rPr/>
              <w:t>支持</w:t>
            </w:r>
            <w:r>
              <w:rPr/>
              <w:t>DICOM SIM</w:t>
            </w:r>
            <w:r>
              <w:rPr/>
              <w:t>模式</w:t>
            </w:r>
            <w:r>
              <w:rPr/>
              <w:t>/</w:t>
            </w:r>
            <w:r>
              <w:rPr/>
              <w:t>支持开机</w:t>
            </w:r>
            <w:r>
              <w:rPr/>
              <w:t>LOGO</w:t>
            </w:r>
            <w:r>
              <w:rPr/>
              <w:t>自定义</w:t>
            </w:r>
            <w:r>
              <w:rPr/>
              <w:t>/</w:t>
            </w:r>
            <w:r>
              <w:rPr/>
              <w:t>，接口丰富</w:t>
            </w:r>
            <w:r>
              <w:rPr/>
              <w:t>:D-Sub*2,RCA*1,HDMI*1,USB A*1,USB B*1,RJ45*1,RS-232C*1/</w:t>
            </w:r>
            <w:r>
              <w:rPr/>
              <w:t>，机身重量</w:t>
            </w:r>
            <w:r>
              <w:rPr/>
              <w:t>2.72kg</w:t>
            </w:r>
            <w:r>
              <w:rPr/>
              <w:t>，尺寸</w:t>
            </w:r>
            <w:r>
              <w:rPr/>
              <w:t>302*92*249mm</w:t>
            </w:r>
            <w:r>
              <w:rPr/>
              <w:t>（不含撑脚）</w:t>
            </w:r>
            <w:r>
              <w:rPr/>
              <w:t>,</w:t>
            </w:r>
            <w:r>
              <w:rPr/>
              <w:t>整机质保</w:t>
            </w:r>
            <w:r>
              <w:rPr/>
              <w:t>2</w:t>
            </w:r>
            <w:r>
              <w:rPr/>
              <w:t>年，灯泡质保</w:t>
            </w:r>
            <w:r>
              <w:rPr/>
              <w:t>6</w:t>
            </w:r>
            <w:r>
              <w:rPr/>
              <w:t>个月；含</w:t>
            </w:r>
            <w:r>
              <w:rPr/>
              <w:t>100</w:t>
            </w:r>
            <w:r>
              <w:rPr/>
              <w:t>寸投影机及安装调整费用，质量保障：提供</w:t>
            </w:r>
            <w:r>
              <w:rPr/>
              <w:t>3C</w:t>
            </w:r>
            <w:r>
              <w:rPr/>
              <w:t>认证、节能认证、环保认证，原厂专项授权及售后服务承诺书，本地化服务、半小时响应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</w:t>
            </w:r>
            <w:r>
              <w:rPr/>
              <w:t>光阀式液晶投影，</w:t>
            </w:r>
            <w:r>
              <w:rPr/>
              <w:t>3500</w:t>
            </w:r>
            <w:r>
              <w:rPr/>
              <w:t>流明，</w:t>
            </w:r>
            <w:r>
              <w:rPr/>
              <w:t>1024*768</w:t>
            </w:r>
            <w:r>
              <w:rPr/>
              <w:t>分辨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>15000:1</w:t>
            </w:r>
            <w:r>
              <w:rPr/>
              <w:t>对比度，</w:t>
            </w:r>
            <w:r>
              <w:rPr/>
              <w:t>5W</w:t>
            </w:r>
            <w:r>
              <w:rPr/>
              <w:t>声音输出，</w:t>
            </w:r>
            <w:r>
              <w:rPr/>
              <w:t>0.55</w:t>
            </w:r>
            <w:r>
              <w:rPr/>
              <w:t>英寸高清液晶面板</w:t>
            </w:r>
            <w:r>
              <w:rPr/>
              <w:t>/</w:t>
            </w:r>
            <w:r>
              <w:rPr/>
              <w:t>，</w:t>
            </w:r>
            <w:r>
              <w:rPr/>
              <w:t xml:space="preserve">F </w:t>
            </w:r>
            <w:r>
              <w:rPr/>
              <w:t>值：</w:t>
            </w:r>
            <w:r>
              <w:rPr/>
              <w:t>1.49-1.72</w:t>
            </w:r>
            <w:r>
              <w:rPr/>
              <w:t>焦距：</w:t>
            </w:r>
            <w:r>
              <w:rPr/>
              <w:t>16.9 mm-20.28 mm</w:t>
            </w:r>
            <w:r>
              <w:rPr/>
              <w:t>变焦比：</w:t>
            </w:r>
            <w:r>
              <w:rPr/>
              <w:t>1-1.2/</w:t>
            </w:r>
            <w:r>
              <w:rPr/>
              <w:t>镜头盖：滑盖</w:t>
            </w:r>
            <w:r>
              <w:rPr/>
              <w:t>(AV mute) /</w:t>
            </w:r>
            <w:r>
              <w:rPr/>
              <w:t>，灯泡寿命</w:t>
            </w:r>
            <w:r>
              <w:rPr/>
              <w:t xml:space="preserve">:6000 </w:t>
            </w:r>
            <w:r>
              <w:rPr/>
              <w:t>小时</w:t>
            </w:r>
            <w:r>
              <w:rPr/>
              <w:t xml:space="preserve">( </w:t>
            </w:r>
            <w:r>
              <w:rPr/>
              <w:t>标准亮度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12000 </w:t>
            </w:r>
            <w:r>
              <w:rPr/>
              <w:t>小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环保亮度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/</w:t>
            </w:r>
            <w:r>
              <w:rPr/>
              <w:t>投影尺寸</w:t>
            </w:r>
            <w:r>
              <w:rPr/>
              <w:t>30-300/</w:t>
            </w:r>
            <w:r>
              <w:rPr/>
              <w:t>，直接开关机</w:t>
            </w:r>
            <w:r>
              <w:rPr/>
              <w:t xml:space="preserve">,0 </w:t>
            </w:r>
            <w:r>
              <w:rPr/>
              <w:t>秒冷却</w:t>
            </w:r>
            <w:r>
              <w:rPr/>
              <w:t>/</w:t>
            </w:r>
            <w:r>
              <w:rPr/>
              <w:t>，支持快速四角调节</w:t>
            </w:r>
            <w:r>
              <w:rPr/>
              <w:t>/</w:t>
            </w:r>
            <w:r>
              <w:rPr/>
              <w:t>，内置水平梯形滑钮</w:t>
            </w:r>
            <w:r>
              <w:rPr/>
              <w:t>/</w:t>
            </w:r>
            <w:r>
              <w:rPr/>
              <w:t>可实现双画面并列投影，网络四画面投影</w:t>
            </w:r>
            <w:r>
              <w:rPr/>
              <w:t>/</w:t>
            </w:r>
            <w:r>
              <w:rPr/>
              <w:t>支持</w:t>
            </w:r>
            <w:r>
              <w:rPr/>
              <w:t>DICOM SIM</w:t>
            </w:r>
            <w:r>
              <w:rPr/>
              <w:t>模式</w:t>
            </w:r>
            <w:r>
              <w:rPr/>
              <w:t>/</w:t>
            </w:r>
            <w:r>
              <w:rPr/>
              <w:t>支持开机</w:t>
            </w:r>
            <w:r>
              <w:rPr/>
              <w:t>LOGO</w:t>
            </w:r>
            <w:r>
              <w:rPr/>
              <w:t>自定义</w:t>
            </w:r>
            <w:r>
              <w:rPr/>
              <w:t>/</w:t>
            </w:r>
            <w:r>
              <w:rPr/>
              <w:t>，接口丰富</w:t>
            </w:r>
            <w:r>
              <w:rPr/>
              <w:t>:D-Sub*2,RCA*1,HDMI*1,USB A*1,USB B*1,RJ45*1,RS-232C*1/</w:t>
            </w:r>
            <w:r>
              <w:rPr/>
              <w:t>，机身重量</w:t>
            </w:r>
            <w:r>
              <w:rPr/>
              <w:t>2.72kg</w:t>
            </w:r>
            <w:r>
              <w:rPr/>
              <w:t>，尺寸</w:t>
            </w:r>
            <w:r>
              <w:rPr/>
              <w:t>302*92*249mm</w:t>
            </w:r>
            <w:r>
              <w:rPr/>
              <w:t>（不含撑脚）</w:t>
            </w:r>
            <w:r>
              <w:rPr/>
              <w:t>,</w:t>
            </w:r>
            <w:r>
              <w:rPr/>
              <w:t>整机质保</w:t>
            </w:r>
            <w:r>
              <w:rPr/>
              <w:t>2</w:t>
            </w:r>
            <w:r>
              <w:rPr/>
              <w:t>年，灯泡质保</w:t>
            </w:r>
            <w:r>
              <w:rPr/>
              <w:t>6</w:t>
            </w:r>
            <w:r>
              <w:rPr/>
              <w:t>个月；含</w:t>
            </w:r>
            <w:r>
              <w:rPr/>
              <w:t>100</w:t>
            </w:r>
            <w:r>
              <w:rPr/>
              <w:t>寸投影机及安装调整费用，质量保障：提供</w:t>
            </w:r>
            <w:r>
              <w:rPr/>
              <w:t>3C</w:t>
            </w:r>
            <w:r>
              <w:rPr/>
              <w:t>认证、节能认证、环保认证，原厂专项授权及售后服务承诺书，本地化服务、半小时响应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6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片照相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全手动操作，传感器类型</w:t>
            </w:r>
            <w:r>
              <w:rPr/>
              <w:t>Exmor R CMOS</w:t>
            </w:r>
            <w:r>
              <w:rPr/>
              <w:t>，传感器尺寸</w:t>
            </w:r>
            <w:r>
              <w:rPr/>
              <w:t>1</w:t>
            </w:r>
            <w:r>
              <w:rPr/>
              <w:t>英寸（</w:t>
            </w:r>
            <w:r>
              <w:rPr/>
              <w:t>13.2*8.8mm</w:t>
            </w:r>
            <w:r>
              <w:rPr/>
              <w:t>），有效像素</w:t>
            </w:r>
            <w:r>
              <w:rPr/>
              <w:t>2010</w:t>
            </w:r>
            <w:r>
              <w:rPr/>
              <w:t>万</w:t>
            </w:r>
            <w:r>
              <w:rPr/>
              <w:t>;</w:t>
            </w:r>
            <w:r>
              <w:rPr/>
              <w:t>光学变焦</w:t>
            </w:r>
            <w:r>
              <w:rPr/>
              <w:t>2.9</w:t>
            </w:r>
            <w:r>
              <w:rPr/>
              <w:t>倍，数码变焦</w:t>
            </w:r>
            <w:r>
              <w:rPr/>
              <w:t>11</w:t>
            </w:r>
            <w:r>
              <w:rPr/>
              <w:t>倍，最高分辨率</w:t>
            </w:r>
            <w:r>
              <w:rPr/>
              <w:t>5472×3648</w:t>
            </w:r>
            <w:r>
              <w:rPr/>
              <w:t>，等效</w:t>
            </w:r>
            <w:r>
              <w:rPr/>
              <w:t>35mm</w:t>
            </w:r>
            <w:r>
              <w:rPr/>
              <w:t>焦距</w:t>
            </w:r>
            <w:r>
              <w:rPr/>
              <w:t>24-70mm</w:t>
            </w:r>
            <w:r>
              <w:rPr/>
              <w:t>，镜头结构</w:t>
            </w:r>
            <w:r>
              <w:rPr/>
              <w:t>9</w:t>
            </w:r>
            <w:r>
              <w:rPr/>
              <w:t>组</w:t>
            </w:r>
            <w:r>
              <w:rPr/>
              <w:t>10</w:t>
            </w:r>
            <w:r>
              <w:rPr/>
              <w:t>片（</w:t>
            </w:r>
            <w:r>
              <w:rPr/>
              <w:t>9</w:t>
            </w:r>
            <w:r>
              <w:rPr/>
              <w:t>片非球面镜片</w:t>
            </w:r>
            <w:r>
              <w:rPr/>
              <w:t>/</w:t>
            </w:r>
            <w:r>
              <w:rPr/>
              <w:t>其中含</w:t>
            </w:r>
            <w:r>
              <w:rPr/>
              <w:t>AA</w:t>
            </w:r>
            <w:r>
              <w:rPr/>
              <w:t>镜片），显示屏类型翻转屏，显示屏尺寸</w:t>
            </w:r>
            <w:r>
              <w:rPr/>
              <w:t>3</w:t>
            </w:r>
            <w:r>
              <w:rPr/>
              <w:t>英寸，显示屏像素</w:t>
            </w:r>
            <w:r>
              <w:rPr/>
              <w:t>123</w:t>
            </w:r>
            <w:r>
              <w:rPr/>
              <w:t>万像素液晶屏，液晶屏特性向上约</w:t>
            </w:r>
            <w:r>
              <w:rPr/>
              <w:t>180</w:t>
            </w:r>
            <w:r>
              <w:rPr/>
              <w:t>度，向下约</w:t>
            </w:r>
            <w:r>
              <w:rPr/>
              <w:t>45</w:t>
            </w:r>
            <w:r>
              <w:rPr/>
              <w:t>度，含</w:t>
            </w:r>
            <w:r>
              <w:rPr/>
              <w:t>16G SD</w:t>
            </w:r>
            <w:r>
              <w:rPr/>
              <w:t>卡壹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工作站</w:t>
            </w:r>
            <w:r>
              <w:rPr/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器</w:t>
            </w:r>
            <w:r>
              <w:rPr/>
              <w:t>i7-7500U</w:t>
            </w:r>
            <w:r>
              <w:rPr/>
              <w:t>，</w:t>
            </w:r>
            <w:r>
              <w:rPr/>
              <w:t>CPU</w:t>
            </w:r>
            <w:r>
              <w:rPr/>
              <w:t>速度</w:t>
            </w:r>
            <w:r>
              <w:rPr/>
              <w:t>2.7GHz</w:t>
            </w:r>
            <w:r>
              <w:rPr/>
              <w:t>睿频至</w:t>
            </w:r>
            <w:r>
              <w:rPr/>
              <w:t>3.5GHz</w:t>
            </w:r>
            <w:r>
              <w:rPr/>
              <w:t>，三级缓存</w:t>
            </w:r>
            <w:r>
              <w:rPr/>
              <w:t>4M</w:t>
            </w:r>
            <w:r>
              <w:rPr/>
              <w:t>，双核；内存</w:t>
            </w:r>
            <w:r>
              <w:rPr/>
              <w:t>8G LPDDR3</w:t>
            </w:r>
            <w:r>
              <w:rPr/>
              <w:t>；硬盘</w:t>
            </w:r>
            <w:r>
              <w:rPr/>
              <w:t>M.2</w:t>
            </w:r>
            <w:r>
              <w:rPr/>
              <w:t>接口、</w:t>
            </w:r>
            <w:r>
              <w:rPr/>
              <w:t>512GB SSD</w:t>
            </w:r>
            <w:r>
              <w:rPr/>
              <w:t>；集成显卡，显示芯片为</w:t>
            </w:r>
            <w:r>
              <w:rPr/>
              <w:t>Intel HD Graphics 620</w:t>
            </w:r>
            <w:r>
              <w:rPr/>
              <w:t>；显示器为</w:t>
            </w:r>
            <w:r>
              <w:rPr/>
              <w:t>14</w:t>
            </w:r>
            <w:r>
              <w:rPr/>
              <w:t>英寸</w:t>
            </w:r>
            <w:r>
              <w:rPr/>
              <w:t>FHD</w:t>
            </w:r>
            <w:r>
              <w:rPr/>
              <w:t>宽屏</w:t>
            </w:r>
            <w:r>
              <w:rPr/>
              <w:t>16:9</w:t>
            </w:r>
            <w:r>
              <w:rPr/>
              <w:t>、物理分辨率</w:t>
            </w:r>
            <w:r>
              <w:rPr/>
              <w:t>1920×1080</w:t>
            </w:r>
            <w:r>
              <w:rPr/>
              <w:t>；音频端口：耳机、麦克风二合一接口；</w:t>
            </w:r>
            <w:r>
              <w:rPr/>
              <w:t>HDMI</w:t>
            </w:r>
            <w:r>
              <w:rPr/>
              <w:t>接口，</w:t>
            </w:r>
            <w:r>
              <w:rPr/>
              <w:t>USB3.0</w:t>
            </w:r>
            <w:r>
              <w:rPr/>
              <w:t>端口</w:t>
            </w:r>
            <w:r>
              <w:rPr/>
              <w:t>2</w:t>
            </w:r>
            <w:r>
              <w:rPr/>
              <w:t>个；电源续航时间</w:t>
            </w:r>
            <w:r>
              <w:rPr/>
              <w:t>5-8</w:t>
            </w:r>
            <w:r>
              <w:rPr/>
              <w:t>小时；净重＜</w:t>
            </w:r>
            <w:r>
              <w:rPr/>
              <w:t>1.5kg</w:t>
            </w:r>
            <w:r>
              <w:rPr/>
              <w:t>；该机型专用电脑包</w:t>
            </w:r>
            <w:r>
              <w:rPr/>
              <w:t>1</w:t>
            </w:r>
            <w:r>
              <w:rPr/>
              <w:t>个；无线激光鼠标</w:t>
            </w:r>
            <w:r>
              <w:rPr/>
              <w:t>1</w:t>
            </w:r>
            <w:r>
              <w:rPr/>
              <w:t>个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1:00Z</dcterms:created>
  <dc:creator>马娟</dc:creator>
  <dc:description/>
  <dc:language>en-US</dc:language>
  <cp:lastModifiedBy>马娟</cp:lastModifiedBy>
  <cp:lastPrinted>2017-05-18T09:39:00Z</cp:lastPrinted>
  <dcterms:modified xsi:type="dcterms:W3CDTF">2018-03-26T03:01:00Z</dcterms:modified>
  <cp:revision>2</cp:revision>
  <dc:subject/>
  <dc:title/>
</cp:coreProperties>
</file>