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《昆明理工大学学报》印刷要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昆明理工大学学报编辑部印刷要求包括《昆明理工大学学报（自然科学版）》和《昆明理工大学学报（社会科学版）》封面（含正刊及增刊）印刷业务及正刊与增刊印刷业务。具体印刷业务要求如下：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印刷项目</w:t>
      </w:r>
    </w:p>
    <w:p>
      <w:pPr>
        <w:pStyle w:val="Normal"/>
        <w:snapToGrid w:val="false"/>
        <w:spacing w:lineRule="auto" w:line="3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封面印刷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封面印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由编辑部提供素材，印刷方负责每期（含增刊）封面（封一至封四）的设计、修改工作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每年正刊封面、封底主要内容固定，部分内容（含中英文期号、总期数、条形码、出版年月）需要修改，由印刷方按照编辑部修改要求完成。</w:t>
      </w:r>
    </w:p>
    <w:p>
      <w:pPr>
        <w:pStyle w:val="Normal"/>
        <w:snapToGrid w:val="false"/>
        <w:spacing w:lineRule="auto" w:line="3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正刊印刷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昆明理工大学学报（自然科学报）》：每年固定出刊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期，每期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本。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昆明理工大学学报（社会科学版）》：每年固定出刊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期，每期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本。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增刊印刷</w:t>
      </w:r>
    </w:p>
    <w:p>
      <w:pPr>
        <w:pStyle w:val="Normal"/>
        <w:snapToGrid w:val="false"/>
        <w:spacing w:lineRule="auto" w:line="3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昆明理工大学学报（自然科学报）》：每年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期，每期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本。</w:t>
      </w:r>
    </w:p>
    <w:p>
      <w:pPr>
        <w:pStyle w:val="Normal"/>
        <w:snapToGrid w:val="false"/>
        <w:spacing w:lineRule="auto" w:line="3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昆明理工大学学报（社会科学版）》：每年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期，每期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本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印刷要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尺寸要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昆明理工大学学报（自然科学报）》《昆明理工大学学报（社会科学版）》及其增刊成品尺寸均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双面（</w:t>
      </w:r>
      <w:r>
        <w:rPr>
          <w:rFonts w:eastAsia="仿宋_GB2312" w:cs="Times New Roman" w:ascii="Times New Roman" w:hAnsi="Times New Roman"/>
          <w:sz w:val="32"/>
          <w:szCs w:val="32"/>
        </w:rPr>
        <w:t>210 mm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仿宋_GB2312" w:cs="Times New Roman" w:ascii="Times New Roman" w:hAnsi="Times New Roman"/>
          <w:sz w:val="32"/>
          <w:szCs w:val="32"/>
        </w:rPr>
        <w:t>297 m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自然科学版版心尺寸为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字</w:t>
      </w:r>
      <w:r>
        <w:rPr>
          <w:rFonts w:eastAsia="仿宋_GB2312" w:cs="Times New Roman" w:ascii="Times New Roman" w:hAnsi="Times New Roman"/>
          <w:sz w:val="32"/>
          <w:szCs w:val="32"/>
        </w:rPr>
        <w:t>×45</w:t>
      </w:r>
      <w:r>
        <w:rPr>
          <w:rFonts w:ascii="Times New Roman" w:hAnsi="Times New Roman" w:cs="Times New Roman" w:eastAsia="仿宋_GB2312"/>
          <w:sz w:val="32"/>
          <w:szCs w:val="32"/>
        </w:rPr>
        <w:t>字，社会科学版版心尺寸为</w:t>
      </w:r>
      <w:r>
        <w:rPr>
          <w:rFonts w:eastAsia="仿宋_GB2312" w:cs="Times New Roman" w:ascii="Times New Roman" w:hAnsi="Times New Roman"/>
          <w:sz w:val="32"/>
          <w:szCs w:val="32"/>
        </w:rPr>
        <w:t>240 mm×165 mm</w:t>
      </w:r>
      <w:r>
        <w:rPr>
          <w:rFonts w:ascii="Times New Roman" w:hAnsi="Times New Roman" w:cs="Times New Roman" w:eastAsia="仿宋_GB2312"/>
          <w:sz w:val="32"/>
          <w:szCs w:val="32"/>
        </w:rPr>
        <w:t>。两刊按照各自版心印刷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纸张要求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封面纸张：</w:t>
      </w:r>
      <w:r>
        <w:rPr>
          <w:rFonts w:ascii="Times New Roman" w:hAnsi="Times New Roman" w:cs="Times New Roman" w:eastAsia="仿宋_GB2312"/>
          <w:sz w:val="32"/>
          <w:szCs w:val="32"/>
        </w:rPr>
        <w:t>《昆明理工大学学报（自然科学报）》《昆明理工大学学报（社会科学版）》及其增刊封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均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克优质铜版纸彩色印刷，封面覆亚膜。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页纸张：自然科学版内页用纸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克优质铜版纸，平均每期至少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页需要彩印，其余为黑白印刷；社会科学版内页用纸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克优质轻型纸，均为黑白印刷。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增刊纸张：自然科学版和社会科学版增刊内页用纸均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克优质胶版纸。其中，自然科学版根据版面实际情况可适当采用彩印，但平均每期彩印不多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页。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印质要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质量标准严格按照国家新闻出版总署《平板印刷品质量要求及检验方法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CT/T5-1999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执行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印刷效果应能真实还原期刊彩色及黑白图文真实效果，油墨均匀，图文清晰、无重影，颜色还原及保真性好。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装订要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装订方式为胶订，装订效果达到昆明理工大学学报编辑部验收要求。不符合要求的应按照昆明理工大学学报编辑部要求，在规定时间内修改后重新印刷和装订，直至符合学报编辑部要求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涂胶均匀、无污渍，切边整齐，无毛边，无缺页、重页、折痕、错页等。不符合要求的应按照昆明理工大学学报编辑部要求，在规定时间内修改后重新印刷和装订，直至符合学报编辑部要求。</w:t>
      </w:r>
    </w:p>
    <w:p>
      <w:pPr>
        <w:pStyle w:val="Normal"/>
        <w:snapToGrid w:val="false"/>
        <w:spacing w:lineRule="auto" w:line="3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时间要求</w:t>
      </w:r>
    </w:p>
    <w:p>
      <w:pPr>
        <w:pStyle w:val="Normal"/>
        <w:snapToGrid w:val="false"/>
        <w:spacing w:lineRule="auto" w:line="3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昆明理工大学学报（自然科学报）》和《昆明理工大学学报（社会科学版）》均为双月刊，双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出版，双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由编辑部和排版方完成终稿清样交付印刷。</w:t>
      </w:r>
    </w:p>
    <w:p>
      <w:pPr>
        <w:pStyle w:val="Normal"/>
        <w:snapToGrid w:val="false"/>
        <w:spacing w:lineRule="auto" w:line="30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印刷完成时间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，双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按编辑部要求送达交货地点。</w:t>
      </w:r>
    </w:p>
    <w:p>
      <w:pPr>
        <w:pStyle w:val="Normal"/>
        <w:snapToGrid w:val="false"/>
        <w:spacing w:lineRule="auto" w:line="300"/>
        <w:ind w:firstLine="64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六）交货要求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报印刷完成后，按昆明理工大学学报编辑部要求完成信封装袋、张贴邮寄地址、封口、打包，分别运送至昆明理工大学莲华校区、呈贡校区，以及昆明市北站邮局、南站邮局。</w:t>
      </w:r>
    </w:p>
    <w:p>
      <w:pPr>
        <w:pStyle w:val="Normal"/>
        <w:snapToGrid w:val="false"/>
        <w:spacing w:lineRule="auto" w:line="30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体发行要求由学报编辑部另纸说明。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七）服务要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印刷方的服务项目包括印刷服务和发行服务（含“交货要求”所列事项）。</w:t>
      </w:r>
    </w:p>
    <w:p>
      <w:pPr>
        <w:pStyle w:val="Normal"/>
        <w:snapToGrid w:val="false"/>
        <w:spacing w:lineRule="auto" w:line="300"/>
        <w:ind w:firstLine="627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印刷方的服务项目不单独或另行计费，所有服务费用均包含在印刷费中。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八）责任要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印刷方必须拥有合法的出版物（含学术期刊）印刷资质，并按合同要求认真履行服务职责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因印刷方印刷质量不符合要求造成编辑部损失的，由印刷方承担相应责任并赔偿损失。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napToGrid w:val="false"/>
        <w:ind w:firstLine="38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理工大学学报编辑部</w:t>
      </w:r>
    </w:p>
    <w:p>
      <w:pPr>
        <w:pStyle w:val="Normal"/>
        <w:snapToGrid w:val="false"/>
        <w:ind w:firstLine="448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32-CAI978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032-CAI978;Times New Roman" w:hAnsi="032-CAI978;Times New Roman" w:eastAsia="宋体;SimSun" w:cs="032-CAI978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5:00Z</dcterms:created>
  <dc:creator>朱银周</dc:creator>
  <dc:description/>
  <cp:keywords/>
  <dc:language>en-US</dc:language>
  <cp:lastModifiedBy>Administrator</cp:lastModifiedBy>
  <cp:lastPrinted>2022-01-20T12:13:00Z</cp:lastPrinted>
  <dcterms:modified xsi:type="dcterms:W3CDTF">2022-01-20T04:13:00Z</dcterms:modified>
  <cp:revision>4</cp:revision>
  <dc:subject/>
  <dc:title>关于 昆明理工大学学报 印刷排版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642A1AD404738BE9155F9583AF410</vt:lpwstr>
  </property>
  <property fmtid="{D5CDD505-2E9C-101B-9397-08002B2CF9AE}" pid="3" name="KSOProductBuildVer">
    <vt:lpwstr>2052-11.1.0.11294</vt:lpwstr>
  </property>
</Properties>
</file>