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交通工程学院采购项目询价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昆明理工大学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昆明理工大学交通工程学院多功能摩擦磨损试验机采购项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预算金额：</w:t>
      </w:r>
      <w:r>
        <w:rPr>
          <w:rFonts w:cs="Times New Roman" w:ascii="Times New Roman" w:hAnsi="Times New Roman"/>
          <w:sz w:val="24"/>
          <w:szCs w:val="24"/>
        </w:rPr>
        <w:t>200000.00</w:t>
      </w:r>
      <w:r>
        <w:rPr>
          <w:rFonts w:ascii="Times New Roman" w:hAnsi="Times New Roman" w:cs="Times New Roman"/>
          <w:sz w:val="24"/>
          <w:szCs w:val="24"/>
        </w:rPr>
        <w:t>元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58"/>
        <w:gridCol w:w="5841"/>
        <w:gridCol w:w="709"/>
        <w:gridCol w:w="718"/>
        <w:gridCol w:w="1417"/>
        <w:gridCol w:w="1560"/>
        <w:gridCol w:w="1309"/>
        <w:gridCol w:w="1091"/>
        <w:gridCol w:w="1158"/>
        <w:gridCol w:w="694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货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货产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偏离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供货</w:t>
            </w:r>
            <w:r>
              <w:rPr>
                <w:rFonts w:ascii="宋体;SimSun" w:hAnsi="宋体;SimSun" w:cs="宋体;SimSun"/>
                <w:b/>
                <w:szCs w:val="21"/>
              </w:rPr>
              <w:t>产品生厂商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多功能摩擦磨损试验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功能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实现不同载荷、转速工况下的摩擦力和摩擦系数、温度实时数据获取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具备往复摩擦及旋转摩擦两种方式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围绕设定参数进行自动调整匹配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多设置条件下的自主调整，实现过程试验模拟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具备摩擦副表面形貌驳接功能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装载夹具能够满足平面调整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技术参数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摩擦副：球或者销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载荷范围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kg--500 k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采集卡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位采集卡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样件夹持方式：范围内随意调整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验温度控制范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室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100 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5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主轴电机转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~2000 r/min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无极调速方式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加载方式：动态电动加载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独立润滑系统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记录参数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参数、状态参数；载荷曲线、摩擦力曲线、摩擦系数曲线、温度曲线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同生效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单位（盖章）：                                法人签字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签字：                                   授权代表电话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8:00Z</dcterms:created>
  <dc:creator>马娟</dc:creator>
  <dc:description/>
  <cp:keywords/>
  <dc:language>en-US</dc:language>
  <cp:lastModifiedBy>贾德文</cp:lastModifiedBy>
  <cp:lastPrinted>2019-04-19T20:31:00Z</cp:lastPrinted>
  <dcterms:modified xsi:type="dcterms:W3CDTF">2023-04-11T08:08:00Z</dcterms:modified>
  <cp:revision>2</cp:revision>
  <dc:subject/>
  <dc:title/>
</cp:coreProperties>
</file>