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widowControl/>
        <w:spacing w:lineRule="exact" w:line="380" w:before="280" w:after="280"/>
        <w:ind w:left="378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项目名称：呈贡校区、莲华校区、莲华住宅等公共区域范围内的所有化粪池及附属配套窨井进行疏通、清掏、清运处置采购服务项目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 xml:space="preserve">                     预算金额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80000.00</w:t>
      </w:r>
      <w:r>
        <w:rPr>
          <w:rFonts w:ascii="Arial" w:hAnsi="Arial" w:cs="Arial"/>
          <w:color w:val="000000"/>
          <w:kern w:val="0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5422"/>
        <w:gridCol w:w="645"/>
        <w:gridCol w:w="603"/>
        <w:gridCol w:w="1403"/>
        <w:gridCol w:w="1618"/>
        <w:gridCol w:w="964"/>
        <w:gridCol w:w="1167"/>
        <w:gridCol w:w="1250"/>
        <w:gridCol w:w="1640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2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呈贡校区、莲华校区、莲华住宅等公共区域范围内的所有化粪池及附属配套窨井进行疏通、清掏、清运处置采购服务项目  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昆明理工大学</w:t>
            </w:r>
            <w:r>
              <w:rPr/>
              <w:t>呈贡校区、</w:t>
            </w:r>
            <w:r>
              <w:rPr/>
              <w:t>莲华校区及</w:t>
            </w:r>
            <w:r>
              <w:rPr/>
              <w:t>莲华物业</w:t>
            </w:r>
            <w:r>
              <w:rPr/>
              <w:t>所辖</w:t>
            </w:r>
            <w:r>
              <w:rPr/>
              <w:t>区域内</w:t>
            </w:r>
            <w:r>
              <w:rPr/>
              <w:t>化粪池清掏工作</w:t>
            </w:r>
            <w:r>
              <w:rPr/>
              <w:t>。</w:t>
            </w:r>
            <w:r>
              <w:rPr/>
              <w:t>要求</w:t>
            </w:r>
            <w:r>
              <w:rPr/>
              <w:t>年</w:t>
            </w:r>
            <w:r>
              <w:rPr/>
              <w:t>清运车数（</w:t>
            </w:r>
            <w:r>
              <w:rPr/>
              <w:t>5</w:t>
            </w:r>
            <w:r>
              <w:rPr/>
              <w:t>吨车）不少于</w:t>
            </w:r>
            <w:r>
              <w:rPr/>
              <w:t>200</w:t>
            </w:r>
            <w:r>
              <w:rPr/>
              <w:t>车或总吨数不少于</w:t>
            </w:r>
            <w:r>
              <w:rPr/>
              <w:t>1000</w:t>
            </w:r>
            <w:r>
              <w:rPr/>
              <w:t>吨（呈贡校区</w:t>
            </w:r>
            <w:r>
              <w:rPr/>
              <w:t>1</w:t>
            </w:r>
            <w:r>
              <w:rPr/>
              <w:t>16</w:t>
            </w:r>
            <w:r>
              <w:rPr/>
              <w:t>车</w:t>
            </w:r>
            <w:r>
              <w:rPr/>
              <w:t>，</w:t>
            </w:r>
            <w:r>
              <w:rPr/>
              <w:t>580</w:t>
            </w:r>
            <w:r>
              <w:rPr/>
              <w:t>吨</w:t>
            </w:r>
            <w:r>
              <w:rPr/>
              <w:t>；</w:t>
            </w:r>
            <w:r>
              <w:rPr/>
              <w:t>莲花校区</w:t>
            </w:r>
            <w:r>
              <w:rPr/>
              <w:t>64</w:t>
            </w:r>
            <w:r>
              <w:rPr/>
              <w:t>车，</w:t>
            </w:r>
            <w:r>
              <w:rPr/>
              <w:t>320</w:t>
            </w:r>
            <w:r>
              <w:rPr/>
              <w:t>吨；莲华</w:t>
            </w:r>
            <w:r>
              <w:rPr/>
              <w:t>住宅物业</w:t>
            </w:r>
            <w:r>
              <w:rPr/>
              <w:t>20</w:t>
            </w:r>
            <w:r>
              <w:rPr/>
              <w:t>车</w:t>
            </w:r>
            <w:r>
              <w:rPr/>
              <w:t>，</w:t>
            </w:r>
            <w:r>
              <w:rPr/>
              <w:t>100</w:t>
            </w:r>
            <w:r>
              <w:rPr/>
              <w:t>吨）。清淤</w:t>
            </w:r>
            <w:r>
              <w:rPr/>
              <w:t>车辆大小</w:t>
            </w:r>
            <w:r>
              <w:rPr/>
              <w:t>可</w:t>
            </w:r>
            <w:r>
              <w:rPr/>
              <w:t>根据各校区</w:t>
            </w:r>
            <w:r>
              <w:rPr/>
              <w:t>实际</w:t>
            </w:r>
            <w:r>
              <w:rPr/>
              <w:t>情况</w:t>
            </w:r>
            <w:r>
              <w:rPr/>
              <w:t>进行调整安排，</w:t>
            </w:r>
            <w:r>
              <w:rPr/>
              <w:t>但总清运吨数不能少于</w:t>
            </w:r>
            <w:r>
              <w:rPr/>
              <w:t>1000</w:t>
            </w:r>
            <w:r>
              <w:rPr/>
              <w:t>吨；如有</w:t>
            </w:r>
            <w:r>
              <w:rPr/>
              <w:t>特殊情况，</w:t>
            </w:r>
            <w:r>
              <w:rPr/>
              <w:t>各校区计划清理</w:t>
            </w:r>
            <w:r>
              <w:rPr/>
              <w:t>量甲方有权进行</w:t>
            </w:r>
            <w:r>
              <w:rPr/>
              <w:t>调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各类疏通车辆车型完整，从业人员有三年以上工作经验。清掏单位接到甲方电话，</w:t>
            </w:r>
            <w:r>
              <w:rPr/>
              <w:t>30</w:t>
            </w:r>
            <w:r>
              <w:rPr/>
              <w:t>分钟内有反馈，</w:t>
            </w:r>
            <w:r>
              <w:rPr/>
              <w:t>2</w:t>
            </w:r>
            <w:r>
              <w:rPr/>
              <w:t>个小时内到达现场，在白天作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清运单位负责以上区域窨井管道堵塞疏通、化粪池粪便清运、处置工作，清运后的化储粪池必须畅通无阻，做到车走场地干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要求于每年全面清掏</w:t>
            </w:r>
            <w:r>
              <w:rPr/>
              <w:t>、</w:t>
            </w:r>
            <w:r>
              <w:rPr/>
              <w:t>清运至少两次；甲方遇有满溢、外溢和堵塞等特殊情况，须按照使用部门通知，及时派车清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报价要求：本次采购项目报价需以每吨（方）清运单价为基础报价</w:t>
            </w:r>
            <w:r>
              <w:rPr/>
              <w:t>.</w:t>
            </w:r>
            <w:r>
              <w:rPr/>
              <w:t>按照</w:t>
            </w:r>
            <w:r>
              <w:rPr/>
              <w:t>实际清运吨数照实结算</w:t>
            </w:r>
            <w:r>
              <w:rPr/>
              <w:t>；费用控制在预算金额之内（含疏通、清运处置、税等</w:t>
            </w:r>
            <w:r>
              <w:rPr/>
              <w:t>所有费用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标单位需缴纳中标价的</w:t>
            </w:r>
            <w:r>
              <w:rPr/>
              <w:t>10</w:t>
            </w:r>
            <w:r>
              <w:rPr/>
              <w:t>%</w:t>
            </w:r>
            <w:r>
              <w:rPr/>
              <w:t>作为履约保证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贡</w:t>
            </w:r>
            <w:r>
              <w:rPr/>
              <w:t>校区</w:t>
            </w:r>
          </w:p>
        </w:tc>
      </w:tr>
      <w:tr>
        <w:trPr>
          <w:trHeight w:val="2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华校区</w:t>
            </w:r>
          </w:p>
        </w:tc>
      </w:tr>
      <w:tr>
        <w:trPr>
          <w:trHeight w:val="2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华</w:t>
            </w:r>
            <w:r>
              <w:rPr/>
              <w:t>住宅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说明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掏清运疏通人员必须持有有效期内的绿色健康码，并接种过三次新冠疫苗，方能进入清掏清运疏通区域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费用包含了清运清掏疏通费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清淤车辆大小可根据各校区实际情况进行调整安排，按实际服务量以单价进行核算，支付服务费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务期限为一年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大写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                       日    期：</w:t>
      </w:r>
    </w:p>
    <w:sectPr>
      <w:type w:val="nextPage"/>
      <w:pgSz w:orient="landscape" w:w="16838" w:h="11906"/>
      <w:pgMar w:left="1100" w:right="93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住宅物业服务中心</dc:creator>
  <dc:description/>
  <cp:keywords/>
  <dc:language>en-US</dc:language>
  <cp:lastModifiedBy>Microsoft</cp:lastModifiedBy>
  <cp:lastPrinted>2023-04-11T02:08:00Z</cp:lastPrinted>
  <dcterms:modified xsi:type="dcterms:W3CDTF">2023-04-10T18:2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